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IDW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FORMULARZ  OFERTY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pacing w:val="38"/>
        </w:rPr>
      </w:pPr>
      <w:r>
        <w:rPr>
          <w:spacing w:val="38"/>
        </w:rPr>
        <w:t>OFERTA</w:t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ind w:left="7080" w:firstLine="708"/>
        <w:rPr>
          <w:sz w:val="16"/>
        </w:rPr>
      </w:pPr>
      <w:r>
        <w:rPr>
          <w:sz w:val="16"/>
        </w:rPr>
        <w:t>(data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i siedziba Wykonaw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24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Pomocy Społe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Ks. Wacława Blizińskiego 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-850 Lisków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 xml:space="preserve">W odpowiedzi na  zapytanie ofertowe nr 2/2018 na </w:t>
      </w:r>
      <w:r>
        <w:rPr>
          <w:b/>
          <w:sz w:val="22"/>
        </w:rPr>
        <w:t xml:space="preserve">„Modernizację-całkowitą wymianę dźwigu </w:t>
        <w:br/>
        <w:t>w Domu Pomocy Społecznej w Liskowie”</w:t>
      </w:r>
      <w:r>
        <w:rPr>
          <w:sz w:val="22"/>
        </w:rPr>
        <w:t xml:space="preserve">   umieszczonego na tablicy ogłoszeń w siedzibie Domu Pomocy Społecznej w Liskowie oraz opublikowanego na stronie internetowej Domu Pomocy Społecznej w Liskowie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   Oferujemy wykonanie robót objętych zamówieniem za cenę 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netto (słownie złotych: 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</w:t>
      </w:r>
      <w:r>
        <w:rPr>
          <w:sz w:val="22"/>
        </w:rPr>
        <w:t>tj. ......................... zł brutto (słownie złotych: ................................................................................. zł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zgodnie z wypełnionym kosztorysem ofertowym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ena oferowana zawiera podatek VAT w wysokości </w:t>
      </w:r>
      <w:r>
        <w:rPr>
          <w:sz w:val="22"/>
          <w:szCs w:val="22"/>
        </w:rPr>
        <w:t>…………. %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2.</w:t>
      </w:r>
      <w:r>
        <w:rPr>
          <w:b/>
          <w:sz w:val="22"/>
        </w:rPr>
        <w:t xml:space="preserve">     Przyjmujemy termin realizacji do dnia 31.05.2019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3.     Udzielamy rękojmi na wykonywany przedmiot umowy na </w:t>
      </w:r>
      <w:r>
        <w:rPr>
          <w:b/>
          <w:sz w:val="22"/>
        </w:rPr>
        <w:t>okres 5lat</w:t>
      </w:r>
      <w:r>
        <w:rPr>
          <w:sz w:val="22"/>
        </w:rPr>
        <w:t>, licząc od dnia odbioru końcow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4.     Oświadczamy, że uważamy się za związanych niniejszą ofertą na czas wskazany w IDW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5.     Oświadczamy, że ceny jednostkowe netto (tj. ceny bez podatku VAT) podane w formularzu cenowym   </w:t>
        <w:br/>
        <w:t xml:space="preserve">         mają charakter stały i niezmienny przez cały okres obowiązywania umowy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6.     Przyjmujemy warunki płatności za przedmiot umowy, na warunkach określonych w umowie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7.     Oświadczamy, że projekt umowy został przez nas zaakceptowany i zobowiązujemy się w przypadku </w:t>
        <w:br/>
        <w:t xml:space="preserve">        wyboru naszej oferty do zawarcia umowy na wyżej wymienionych warunkach w miejscu i terminie </w:t>
        <w:br/>
        <w:t xml:space="preserve">        wyznaczonym przez Zamawiającego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8.     Oświadczamy, że zapoznaliśmy się z IDW i nie wnosimy do niej zastrzeżeń oraz zdobyliśmy informacje </w:t>
        <w:br/>
        <w:t xml:space="preserve">         konieczne do przygotowania oferty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9.     Oświadczamy, że roboty objęte zamówieniem zamierzamy zrealizować sami/powierzyć w części   </w:t>
        <w:br/>
        <w:t xml:space="preserve">         Podwykonawcom.*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10.    Oświadczamy, że zamierzamy powierzyć następujące części zamówienia Podwykonawcy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56"/>
        <w:gridCol w:w="6459"/>
      </w:tblGrid>
      <w:tr>
        <w:trPr>
          <w:trHeight w:val="4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>
          <w:trHeight w:val="8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-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-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-8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 przypadku, gdy Wykonawca nie zamierza powierzyć wykonania części zamówienia Podwykonawcom wpisuje nie dotyczy lub pozostawia nieuzupełn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276"/>
        <w:rPr/>
      </w:pPr>
      <w:r>
        <w:rPr/>
        <w:t>12.   Oświadczamy, że wszystkie strony naszej oferty, łącznie ze wszystkimi załącznikami s</w:t>
      </w:r>
      <w:r>
        <w:rPr>
          <w:rFonts w:eastAsia="Times New Roman" w:cs="Times New Roman"/>
        </w:rPr>
        <w:t>ą</w:t>
      </w:r>
      <w:r>
        <w:rPr/>
        <w:t xml:space="preserve"> ponumerowane </w:t>
        <w:br/>
        <w:t xml:space="preserve">        i ca</w:t>
      </w:r>
      <w:r>
        <w:rPr>
          <w:rFonts w:eastAsia="Times New Roman" w:cs="Times New Roman"/>
        </w:rPr>
        <w:t>ł</w:t>
      </w:r>
      <w:r>
        <w:rPr/>
        <w:t>a oferta składa się z ..........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3.    Dane teleadresowe do prowadzenia korespondencji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nazwa (firma) ……………………………………………………………………………………………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adres 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tel ……………………… fax ……………………….. e-mail: ………………………………………….</w:t>
      </w:r>
    </w:p>
    <w:p>
      <w:pPr>
        <w:pStyle w:val="Tekstpodstawowy3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14. </w:t>
      </w:r>
      <w:r>
        <w:rPr>
          <w:color w:val="000000"/>
          <w:spacing w:val="6"/>
          <w:sz w:val="22"/>
          <w:szCs w:val="22"/>
        </w:rPr>
        <w:t xml:space="preserve">Wykonawca składając podpis poniżej  oświadcza,  że potwierdza zapoznanie się </w:t>
        <w:br/>
        <w:t xml:space="preserve">          i akceptację warunków zapytania oraz zapoznał się z klauzulą informacyjną RODO,       </w:t>
        <w:br/>
        <w:t xml:space="preserve">         stanowiącą załącznik </w:t>
      </w:r>
      <w:r>
        <w:rPr>
          <w:color w:val="000000"/>
          <w:spacing w:val="-3"/>
          <w:sz w:val="22"/>
          <w:szCs w:val="22"/>
        </w:rPr>
        <w:t>do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4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/>
        <w:jc w:val="both"/>
        <w:rPr/>
      </w:pPr>
      <w:r>
        <w:rPr>
          <w:color w:val="000000"/>
          <w:spacing w:val="-3"/>
          <w:sz w:val="22"/>
          <w:szCs w:val="22"/>
        </w:rPr>
        <w:t xml:space="preserve">15.  </w:t>
      </w:r>
      <w:r>
        <w:rPr>
          <w:color w:val="000000"/>
          <w:spacing w:val="-1"/>
          <w:sz w:val="22"/>
          <w:szCs w:val="22"/>
        </w:rPr>
        <w:t xml:space="preserve">Wykonawca składając podpis poniżej oświadcza, że wypełnił obowiązki informacyjne </w:t>
        <w:br/>
        <w:t xml:space="preserve">          przewidziane </w:t>
      </w:r>
      <w:r>
        <w:rPr>
          <w:color w:val="000000"/>
          <w:spacing w:val="1"/>
          <w:sz w:val="22"/>
          <w:szCs w:val="22"/>
        </w:rPr>
        <w:t>w art. 13 lub art. 14 RODO</w:t>
      </w:r>
      <w:r>
        <w:rPr>
          <w:rStyle w:val="FootnoteCharacters"/>
          <w:rStyle w:val="FootnoteAnchor"/>
          <w:color w:val="000000"/>
          <w:spacing w:val="1"/>
          <w:sz w:val="22"/>
          <w:szCs w:val="22"/>
        </w:rPr>
        <w:footnoteReference w:id="2"/>
      </w:r>
      <w:r>
        <w:rPr>
          <w:color w:val="000000"/>
          <w:spacing w:val="1"/>
          <w:sz w:val="22"/>
          <w:szCs w:val="22"/>
        </w:rPr>
        <w:t xml:space="preserve"> wobec osób fizycznych, od których dane osobowe </w:t>
        <w:br/>
        <w:t xml:space="preserve">          bezpośrednio lub </w:t>
      </w:r>
      <w:r>
        <w:rPr>
          <w:color w:val="000000"/>
          <w:spacing w:val="8"/>
          <w:sz w:val="22"/>
          <w:szCs w:val="22"/>
        </w:rPr>
        <w:t xml:space="preserve">pośrednio pozyskał w celu ubiegania się o udzielenie zamówienia </w:t>
        <w:br/>
        <w:t xml:space="preserve">        publicznego w niniejszej </w:t>
      </w:r>
      <w:r>
        <w:rPr>
          <w:color w:val="000000"/>
          <w:spacing w:val="-3"/>
          <w:sz w:val="22"/>
          <w:szCs w:val="22"/>
        </w:rPr>
        <w:t>procedurze.*</w:t>
      </w:r>
    </w:p>
    <w:p>
      <w:pPr>
        <w:pStyle w:val="Tekstpodstawowy3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.     Załącznikami do niniejszej oferty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(podpis i pieczątka imienn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m Pomocy Społecznej w Liskowie </w:t>
        <w:tab/>
        <w:tab/>
        <w:tab/>
        <w:t xml:space="preserve"> </w:t>
      </w:r>
      <w:r>
        <w:rPr/>
        <w:t>Lisków, dnia …………………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Ks. Blizińskiego 9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2-850 Lisk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hd w:fill="FFFFFF" w:val="clear"/>
        <w:spacing w:lineRule="auto" w:line="360"/>
        <w:ind w:left="3331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left="14" w:hanging="0"/>
        <w:jc w:val="both"/>
        <w:rPr/>
      </w:pPr>
      <w:r>
        <w:rPr/>
        <w:t xml:space="preserve">Zgodnie z art. 13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zwanego dalej „RODO”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360" w:before="154" w:after="0"/>
        <w:ind w:left="14" w:hanging="0"/>
        <w:jc w:val="both"/>
        <w:rPr/>
      </w:pPr>
      <w:r>
        <w:rPr>
          <w:b/>
          <w:bCs/>
          <w:spacing w:val="-13"/>
        </w:rPr>
        <w:t>I.</w:t>
      </w:r>
      <w:r>
        <w:rPr>
          <w:b/>
          <w:bCs/>
        </w:rPr>
        <w:tab/>
      </w:r>
      <w:r>
        <w:rPr>
          <w:b/>
          <w:bCs/>
          <w:spacing w:val="-1"/>
        </w:rPr>
        <w:t>Administrator danych osobowych.</w:t>
      </w:r>
    </w:p>
    <w:p>
      <w:pPr>
        <w:pStyle w:val="Normal"/>
        <w:shd w:fill="FFFFFF" w:val="clear"/>
        <w:spacing w:lineRule="auto" w:line="360" w:before="149" w:after="0"/>
        <w:ind w:left="5" w:right="10" w:hanging="0"/>
        <w:jc w:val="both"/>
        <w:rPr>
          <w:spacing w:val="-1"/>
        </w:rPr>
      </w:pPr>
      <w:r>
        <w:rPr>
          <w:spacing w:val="-1"/>
        </w:rPr>
        <w:t xml:space="preserve">Administratorem Państwa danych osobowych jest Dom Pomocy Społecznej w Liskowie, </w:t>
        <w:br/>
        <w:t>ul. Ks. Blizińskiego 96, 62-850 Lisków.</w:t>
      </w:r>
    </w:p>
    <w:p>
      <w:pPr>
        <w:pStyle w:val="Normal"/>
        <w:shd w:fill="FFFFFF" w:val="clear"/>
        <w:spacing w:lineRule="auto" w:line="360" w:before="149" w:after="0"/>
        <w:ind w:left="5" w:right="1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Dane kontaktowe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 w:before="115" w:after="0"/>
        <w:ind w:left="413" w:hanging="0"/>
        <w:jc w:val="both"/>
        <w:rPr/>
      </w:pPr>
      <w:r>
        <w:rPr/>
        <w:t xml:space="preserve">ul. Ks. Blizińskiego 96, </w:t>
      </w:r>
      <w:r>
        <w:rPr>
          <w:spacing w:val="-1"/>
        </w:rPr>
        <w:t>62-850 Lisków</w:t>
      </w:r>
      <w:r>
        <w:rPr/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413" w:hanging="0"/>
        <w:jc w:val="both"/>
        <w:rPr>
          <w:lang w:val="en-US"/>
        </w:rPr>
      </w:pPr>
      <w:r>
        <w:rPr>
          <w:spacing w:val="-1"/>
          <w:lang w:val="en-US"/>
        </w:rPr>
        <w:t xml:space="preserve">e-mail: </w:t>
      </w:r>
      <w:hyperlink r:id="rId2">
        <w:r>
          <w:rPr>
            <w:rStyle w:val="InternetLink"/>
            <w:spacing w:val="-1"/>
            <w:lang w:val="en-US"/>
          </w:rPr>
          <w:t>dps.liskow@wp.pl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auto" w:line="360"/>
        <w:ind w:left="413" w:hanging="0"/>
        <w:jc w:val="both"/>
        <w:rPr>
          <w:spacing w:val="-1"/>
        </w:rPr>
      </w:pPr>
      <w:r>
        <w:rPr>
          <w:spacing w:val="-1"/>
        </w:rPr>
        <w:t>telefon: +48 62 763 48 19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278" w:after="0"/>
        <w:jc w:val="both"/>
        <w:rPr/>
      </w:pPr>
      <w:r>
        <w:rPr>
          <w:b/>
          <w:bCs/>
          <w:spacing w:val="-9"/>
        </w:rPr>
        <w:t xml:space="preserve">II. </w:t>
      </w:r>
      <w:r>
        <w:rPr>
          <w:b/>
          <w:bCs/>
          <w:spacing w:val="-1"/>
        </w:rPr>
        <w:t>Inspektor ochrony danych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278" w:after="0"/>
        <w:ind w:left="1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Administrator wyznaczył Inspektora Ochrony Danych, z którym może się Pani/Pan kontaktować w sprawach dotyczących przetwarzania danych osobowych poprzez e-mail: </w:t>
      </w:r>
      <w:hyperlink r:id="rId3">
        <w:r>
          <w:rPr>
            <w:rStyle w:val="InternetLink"/>
          </w:rPr>
          <w:t>iod@dpsliskow.pl</w:t>
        </w:r>
      </w:hyperlink>
      <w:r>
        <w:rPr>
          <w:rStyle w:val="StrongEmphasis"/>
        </w:rPr>
        <w:t xml:space="preserve"> lub pisemnie na adres naszej siedziby, wskazany w pkt. I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 w:before="278" w:after="0"/>
        <w:ind w:left="19" w:hanging="0"/>
        <w:jc w:val="both"/>
        <w:rPr/>
      </w:pPr>
      <w:r>
        <w:rPr>
          <w:b/>
          <w:bCs/>
          <w:spacing w:val="-9"/>
        </w:rPr>
        <w:t>III.</w:t>
      </w:r>
      <w:r>
        <w:rPr>
          <w:b/>
          <w:bCs/>
        </w:rPr>
        <w:tab/>
      </w:r>
      <w:r>
        <w:rPr>
          <w:b/>
          <w:bCs/>
          <w:spacing w:val="-1"/>
        </w:rPr>
        <w:t>Cele i podstawy przetwarzania.</w:t>
      </w:r>
    </w:p>
    <w:p>
      <w:pPr>
        <w:pStyle w:val="Normal"/>
        <w:shd w:fill="FFFFFF" w:val="clear"/>
        <w:spacing w:lineRule="auto" w:line="360" w:before="269" w:after="0"/>
        <w:ind w:left="10" w:right="14" w:hanging="0"/>
        <w:jc w:val="both"/>
        <w:rPr>
          <w:spacing w:val="-4"/>
        </w:rPr>
      </w:pPr>
      <w:r>
        <w:rPr>
          <w:spacing w:val="-1"/>
        </w:rPr>
        <w:t xml:space="preserve">Państwa dane osobowe będą przetwarzane na podstawie art. 6 ust. 1 lit. c RODO w celu realizacji zapytania ofertowego z dnia 14.11.2018r., a następnie dla wypełnienia obowiązku archiwizacji </w:t>
      </w:r>
      <w:r>
        <w:rPr>
          <w:spacing w:val="4"/>
        </w:rPr>
        <w:t xml:space="preserve">dokumentów wynikających z ustawy z dnia 14 lipca 1983 r. o narodowym zasobie archiwalnym </w:t>
        <w:br/>
      </w:r>
      <w:r>
        <w:rPr>
          <w:spacing w:val="-4"/>
        </w:rPr>
        <w:t>i archiwach.</w:t>
      </w:r>
    </w:p>
    <w:p>
      <w:pPr>
        <w:pStyle w:val="Normal"/>
        <w:shd w:fill="FFFFFF" w:val="clear"/>
        <w:spacing w:lineRule="auto" w:line="360" w:before="269" w:after="0"/>
        <w:ind w:left="10" w:right="1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 w:before="283" w:after="0"/>
        <w:ind w:left="19" w:hanging="0"/>
        <w:jc w:val="both"/>
        <w:rPr/>
      </w:pPr>
      <w:r>
        <w:rPr>
          <w:b/>
          <w:bCs/>
          <w:spacing w:val="-10"/>
        </w:rPr>
        <w:t>IV.</w:t>
      </w:r>
      <w:r>
        <w:rPr>
          <w:b/>
          <w:bCs/>
        </w:rPr>
        <w:tab/>
      </w:r>
      <w:r>
        <w:rPr>
          <w:b/>
          <w:bCs/>
          <w:spacing w:val="-1"/>
        </w:rPr>
        <w:t>Odbiorcy danych osobowych.</w:t>
      </w:r>
    </w:p>
    <w:p>
      <w:pPr>
        <w:pStyle w:val="Normal"/>
        <w:shd w:fill="FFFFFF" w:val="clear"/>
        <w:spacing w:lineRule="auto" w:line="360" w:before="269" w:after="0"/>
        <w:ind w:left="24" w:hanging="0"/>
        <w:jc w:val="both"/>
        <w:rPr/>
      </w:pPr>
      <w:r>
        <w:rPr/>
        <w:t xml:space="preserve">Odbiorcami Państwa danych osobowych będą osoby lub podmioty, którym udostępniona zostanie </w:t>
      </w:r>
      <w:r>
        <w:rPr>
          <w:spacing w:val="-2"/>
        </w:rPr>
        <w:t xml:space="preserve">dokumentacja w oparciu o art. 33 Ustawy o finansach publicznych oraz art. 10 Ustawy o dostępie </w:t>
        <w:br/>
        <w:t>do informacji publicznej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 w:before="283" w:after="0"/>
        <w:ind w:left="24" w:hanging="0"/>
        <w:jc w:val="both"/>
        <w:rPr/>
      </w:pPr>
      <w:r>
        <w:rPr>
          <w:b/>
          <w:bCs/>
          <w:spacing w:val="-15"/>
        </w:rPr>
        <w:t>V.</w:t>
      </w:r>
      <w:r>
        <w:rPr>
          <w:b/>
          <w:bCs/>
        </w:rPr>
        <w:tab/>
      </w:r>
      <w:r>
        <w:rPr>
          <w:b/>
          <w:bCs/>
          <w:spacing w:val="-1"/>
        </w:rPr>
        <w:t>Okres przechowywania danych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</w:rPr>
      </w:pPr>
      <w:r>
        <w:rPr/>
        <w:t xml:space="preserve">Państwa dane osobowe będą przechowywane do momentu zakończenia realizacji zamówienia publicznego. Następnie zgodnie z obowiązującą w Domu Pomocy Społecznej w Liskowie instrukcją kancelaryjną oraz </w:t>
      </w:r>
      <w:r>
        <w:rPr>
          <w:spacing w:val="-1"/>
        </w:rPr>
        <w:t>przepisami o archiwizacji dokumentów przez okres 5 lat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bCs/>
          <w:spacing w:val="-1"/>
        </w:rPr>
        <w:t>VI. Prawa osób, których dane dotyczą:</w:t>
      </w:r>
    </w:p>
    <w:p>
      <w:pPr>
        <w:pStyle w:val="Normal"/>
        <w:shd w:fill="FFFFFF" w:val="clear"/>
        <w:spacing w:lineRule="auto" w:line="360" w:before="274" w:after="0"/>
        <w:jc w:val="both"/>
        <w:rPr>
          <w:spacing w:val="-2"/>
        </w:rPr>
      </w:pPr>
      <w:r>
        <w:rPr>
          <w:spacing w:val="-2"/>
        </w:rPr>
        <w:t>posiadają Państwo: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/>
        <w:t>prawo dostępu do danych osobowych Państwa dotyczących;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/>
        <w:t>prawo do sprostowania Państwa danych osobowych*;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prawo do wniesienia skargi do Prezesa Urzędu Ochrony Danych Osobowych, gdy uznają Państwo, że przetwarzanie danych osobowych Państwa dotyczących narusza przepisy RODO; prawo żądania od administratora ograniczenia przetwarzania danych osobowych </w:t>
        <w:br/>
        <w:t>z zastrzeżeniem przypadków, o których mowa w art. 18 ust. 2 RODO**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pacing w:val="-2"/>
        </w:rPr>
      </w:pPr>
      <w:r>
        <w:rPr>
          <w:spacing w:val="-2"/>
        </w:rPr>
        <w:t>nie przysługuje Państwu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>w związku z art. 17 ust. 3 lit. b, d lub e RODO prawo do usunięcia danych osobowych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prawo do przenoszenia danych osobowych, o którym mowa w art. 20 RODO;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na podstawie art. 21 RODO prawo sprzeciwu, wobec przetwarzania danych osobowych, </w:t>
        <w:br/>
        <w:t>gdyż podstawą prawną przetwarzania Państwa danych osobowych jest art. 6 ust. 1 lit. c R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yjaśnienie: skorzystanie z prawa do sprostowania nie może skutkować zmianą wyniku postępowania o udzielenie zamówienia publicznego ani zmianą postanowień umowy oraz nie może naruszać integralności dokumentacji procedury udzielenia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Wyjaśnienie: prawo do ograniczenia przetwarzania nie ma zastosowania w odniesieniu do 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/>
      </w:pPr>
      <w:r>
        <w:rPr>
          <w:sz w:val="18"/>
          <w:szCs w:val="18"/>
        </w:rPr>
        <w:t>Załącznik nr 2 do IDW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FORMULARZ KOSZTORYSU  OFERTOWEGO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Modernizacja - całkowita wymiana dźwigu </w:t>
        <w:br/>
        <w:t>w Domu Pomocy Społecznej w Liskowi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0"/>
        <w:gridCol w:w="2970"/>
        <w:gridCol w:w="916"/>
        <w:gridCol w:w="1646"/>
        <w:gridCol w:w="1143"/>
        <w:gridCol w:w="1608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wyce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jednostko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Roboty budowlano-montażowe</w:t>
            </w:r>
          </w:p>
        </w:tc>
      </w:tr>
      <w:tr>
        <w:trPr>
          <w:trHeight w:val="425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Roboty rozbiórkowe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ndywidualna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stniejącego dźwigu osobowego wymiar szybu 200x156 zawieszenie wahakowe (jeden wahak), liczba przystanków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liza indywidualna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stniejącej aparatury sterowej dźwigu wraz z wyłącznikiem głównym i tablicą rozdzielcz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liza indywidualna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ezienie i utylizacja zdemontowanego dźwigu oraz pozostałych elementów rozbiórkowych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Roboty montażowe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-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, uzupełnienie ubytków, naprawa pęknięć i zarysowań wraz z wyrównaniem ści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6*2*8.85-(1.05*2.1+0.9*2.15*3)=19.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 otworów drzwiow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-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wierzchni pod malowanie farbami emulsyjnymi starych tynków z poszpachlow. nierównoś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-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farbami emulsyjnymi starych tynków wewnętrznych ścian – wnętrze szyb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-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kratek wentylacyjnych w ścianach z cegie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ndywidual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nowego dźwigu/zgodnie ze specyfikacją/ wraz z automatyką i elektryczną tablicą rozdzielcz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wartość netto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sz w:val="18"/>
          <w:szCs w:val="18"/>
        </w:rPr>
        <w:t>Załącznik nr 3 do IDW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PROJEKT  UMOWY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Modernizacja - całkowita wymiana dźwigu </w:t>
        <w:br/>
        <w:t>w Domu Pomocy Społecznej w Liskowi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widowControl w:val="false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Zamawiający zleca a Wykonawca przyjmuje do wykonania zamówienie pod nazwą: </w:t>
      </w:r>
      <w:r>
        <w:rPr>
          <w:b/>
          <w:sz w:val="22"/>
        </w:rPr>
        <w:t>„Modernizacja – całkowita wymiana dźwigu w Domu Pomocy Społecznej w Liskowie.”</w:t>
      </w:r>
    </w:p>
    <w:p>
      <w:pPr>
        <w:pStyle w:val="Normal"/>
        <w:widowControl w:val="false"/>
        <w:spacing w:lineRule="auto" w:line="276"/>
        <w:ind w:left="3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Na podstawie niniejszej umowy Wykonawca zobowiązuje się do wykonania na rzecz Zamawiającego  robót budowlanych w budynku Domu Pomocy Społecznej, obejmujących następujący zakres rzeczow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boty budowlano-montażow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boty rozbiórkow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>- demontaż istniejącego dźwigu osobowego (wymiar szybu 200x156 zawieszenie wahakowe – 1 wahak, liczba przystanków - 2)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emontaż istniejącej aparatury sterowej dźwigu wraz z wyłącznikiem głównym i tablicą rozdzielczą,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wiezienie i utylizacja zdemontowanego dźwigu oraz pozostałych elementów rozbiórk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roboty montażow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oczyszczenie, uzupełnienie ubytków, naprawa pęknięć i zarysowań wraz z wyrównaniem ścian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dostosowanie otworów drzwiowy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przygotowanie powierzchni pod malowanie farbami emulsyjnymi starych tynków z poszpachlow.  </w:t>
        <w:br/>
        <w:t xml:space="preserve">           nierównośc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dwukrotne malowanie farbami emulsyjnymi starych tynków wewnętrznych ścian – wnętrze szybu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obsadzenie kratek wentylacyjnych w ścianach z cegieł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montaż nowego dźwigu/ zgodnie ze specyfikacją/ wraz z automatyką i elektryczną tablicą rozdziel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) dokonanie niezbędnych uzgodnień i odbiorów dźwigu przez Urząd Dozoru Technicznego oraz </w:t>
        <w:br/>
        <w:t xml:space="preserve">           przekazanie Zamawiającemu dokumentacji powykonawczej rejestracyjnej, protokołu dopuszczenia </w:t>
        <w:br/>
        <w:t xml:space="preserve">          urządzenia do użytkowania, specyfikacji elementów dźwigu i czynności technologicznych, wraz </w:t>
        <w:br/>
        <w:t xml:space="preserve">          z określeniem cykli czasowych przeprowadzania bieżącej konserw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)  bezpłatne czynności konserwacyjne przeprowadzane w okresie rękojmi, w zakresie i w terminach </w:t>
        <w:br/>
        <w:t xml:space="preserve">          przewidzianych przez producent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określa dokumentacja projektowa.</w:t>
      </w:r>
    </w:p>
    <w:p>
      <w:pPr>
        <w:pStyle w:val="Normal"/>
        <w:spacing w:lineRule="auto" w:line="276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Roboty budowlane określone w ust. 1 zostaną wykonane zgodnie z obowiązującymi przepisami, </w:t>
        <w:br/>
        <w:t>a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isami Prawa budowla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tuką budowlan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arunkami technicznymi i normami obowiązującymi w budownictw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strukcja dla Wykonawców</w:t>
      </w:r>
      <w:r>
        <w:rPr>
          <w:sz w:val="22"/>
        </w:rPr>
        <w:t>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>oferta Wykonawc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</w:rPr>
        <w:t>dokumentacja projektow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Wykonawca zobowiązuje się wykonać przedmiot umowy w sposób nienaruszający interesu Zamawiającego i osób trzecich.</w:t>
      </w:r>
    </w:p>
    <w:p>
      <w:pPr>
        <w:pStyle w:val="Normal"/>
        <w:widowControl w:val="false"/>
        <w:spacing w:lineRule="auto" w:line="276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76"/>
        <w:ind w:left="283" w:hanging="283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widowControl w:val="false"/>
        <w:spacing w:lineRule="auto" w:line="276"/>
        <w:ind w:left="283" w:hanging="28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13" w:leader="dot"/>
          <w:tab w:val="right" w:pos="9637" w:leader="none"/>
        </w:tabs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 xml:space="preserve">Termin wykonania przedmiotu umowy: </w:t>
      </w:r>
      <w:r>
        <w:rPr>
          <w:b/>
          <w:sz w:val="22"/>
        </w:rPr>
        <w:t>do dnia 31.05.2019r.</w:t>
      </w:r>
    </w:p>
    <w:p>
      <w:pPr>
        <w:pStyle w:val="Akapitzlis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720"/>
        <w:jc w:val="center"/>
        <w:rPr>
          <w:sz w:val="22"/>
        </w:rPr>
      </w:pPr>
      <w:r>
        <w:rPr>
          <w:sz w:val="22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120" w:after="0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/>
      </w:pPr>
      <w:r>
        <w:rPr>
          <w:sz w:val="22"/>
        </w:rPr>
        <w:t xml:space="preserve">Za wykonanie przedmiotu umowy określonego w §1 strony ustalają wynagrodzenie, zgodnie z ofertą Wykonawcy w wysokości:   …………............... zł (słownie złotych: ...................................................). </w:t>
      </w:r>
    </w:p>
    <w:p>
      <w:pPr>
        <w:pStyle w:val="Normal"/>
        <w:spacing w:lineRule="auto" w:line="276"/>
        <w:ind w:left="360" w:right="236" w:hanging="0"/>
        <w:jc w:val="both"/>
        <w:rPr>
          <w:sz w:val="22"/>
        </w:rPr>
      </w:pPr>
      <w:r>
        <w:rPr>
          <w:sz w:val="22"/>
        </w:rPr>
        <w:t xml:space="preserve">Kwota netto wynosi ........... zł (słownie złotych: .............................................................). </w:t>
      </w:r>
    </w:p>
    <w:p>
      <w:pPr>
        <w:pStyle w:val="Normal"/>
        <w:spacing w:lineRule="auto" w:line="276"/>
        <w:ind w:left="360" w:right="236" w:hanging="0"/>
        <w:jc w:val="both"/>
        <w:rPr>
          <w:sz w:val="22"/>
        </w:rPr>
      </w:pPr>
      <w:r>
        <w:rPr>
          <w:sz w:val="22"/>
        </w:rPr>
        <w:t>Podatek VAT w wysokości  ………….. % tj. ............. zł (słownie złotych ..................................).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>Wynagrodzenie płatne będzie jednorazowo, po wykonaniu i odbiorze przez Zamawiającego zleconych robót z zastrzeżeniem ust. 4.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>Rozliczenie za wykonanie robót budowlanych stanowiących przedmiot umowy będzie dokonane na podstawie faktury końcowej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>Rzeczywiste wynagrodzenie Wykonawcy może różnić się od określonego w ust. 1 i stanowić będzie wynik iloczynu ilości wykonanych i odebranych robót i cen jednostkowych podanych w kosztorysie ofertowym stanowiącym integralną część oferty Wykonawcy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>W przypadku zmiany, określonej w ust. 1 procentowej stawki podatku VAT, kwota brutto wynagrodzenia zostanie aneksem do niniejszej umowy odpowiednio dostosowana.</w:t>
      </w:r>
    </w:p>
    <w:p>
      <w:pPr>
        <w:pStyle w:val="Akapitzlis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>Należne Wykonawcy wynagrodzenie będzie płatne w ciągu 30 dni licząc od dnia otrzymania faktury VAT przez Zamawiającego, wystawionej nie wcześniej niż w dniu odebrania robót przez Zamawiającego z zastrzeżeniem ust. 7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>W przypadku realizacji umowy przy pomocy Podwykonawców i dalszych Podwykonawców, płatność dla Wykonawcy zgodnie z §3, nastąpi po przedstawieniu przez Wykonawcę dowodów potwierdzających zapłatę wymaganego wynagrodzenia Podwykonawcom lub dalszym Podwykonawcom za realizację danej części robót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/>
      </w:pPr>
      <w:r>
        <w:rPr>
          <w:sz w:val="22"/>
        </w:rPr>
        <w:t>Faktura powinna być wystawiona na: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wiat Kaliski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2-800 Kalisz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l. Św. Józefa 5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r NIP 618-18-59-900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m Pomocy Społecznej w Liskowie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2-850 Lisków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l. Ks. Wacława Blizińskiego 96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 xml:space="preserve">Wynagrodzenie płatne będzie poleceniem przelewu na rachunek bankowy Wykonawcy </w:t>
        <w:br/>
        <w:t xml:space="preserve"> nr ………………………………………………… </w:t>
      </w:r>
    </w:p>
    <w:p>
      <w:pPr>
        <w:pStyle w:val="Normal"/>
        <w:spacing w:lineRule="auto" w:line="276"/>
        <w:ind w:right="2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340" w:right="236" w:hanging="340"/>
        <w:jc w:val="both"/>
        <w:rPr>
          <w:sz w:val="22"/>
        </w:rPr>
      </w:pPr>
      <w:r>
        <w:rPr>
          <w:sz w:val="22"/>
        </w:rPr>
        <w:t>Za dzień zapłaty uważany będzie dzień obciążenia rachunku Zamawiającego.</w:t>
      </w:r>
    </w:p>
    <w:p>
      <w:pPr>
        <w:pStyle w:val="Normal"/>
        <w:spacing w:lineRule="auto" w:line="276"/>
        <w:ind w:left="340" w:right="2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360" w:hanging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0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637" w:leader="dot"/>
        </w:tabs>
        <w:spacing w:lineRule="auto" w:line="276"/>
        <w:jc w:val="both"/>
        <w:rPr/>
      </w:pPr>
      <w:r>
        <w:rPr>
          <w:sz w:val="22"/>
        </w:rPr>
        <w:t xml:space="preserve">Wykonawca udziela Zamawiającemu rękojmi za wady fizyczne w przedmiocie umowy </w:t>
        <w:br/>
        <w:t xml:space="preserve">na </w:t>
      </w:r>
      <w:r>
        <w:rPr>
          <w:b/>
          <w:sz w:val="22"/>
        </w:rPr>
        <w:t>okres 5 lat.</w:t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637" w:leader="dot"/>
        </w:tabs>
        <w:spacing w:lineRule="auto" w:line="276"/>
        <w:jc w:val="both"/>
        <w:rPr>
          <w:sz w:val="22"/>
        </w:rPr>
      </w:pPr>
      <w:r>
        <w:rPr>
          <w:sz w:val="22"/>
        </w:rPr>
        <w:t>Bieg okresu rękojmi za wady rozpoczyna się od daty odbioru końcowego przedmiotu umowy na zasadach określonych w Kodeksie Cywilnym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637" w:leader="dot"/>
        </w:tabs>
        <w:spacing w:lineRule="auto" w:line="276"/>
        <w:jc w:val="both"/>
        <w:rPr>
          <w:sz w:val="22"/>
        </w:rPr>
      </w:pPr>
      <w:r>
        <w:rPr>
          <w:sz w:val="22"/>
        </w:rPr>
        <w:t>Zamawiający zawiadomi Wykonawcę o wszelkich ujawnionych wadach, powstałych w okresie rękojmi za wady w terminie 7 dni od dnia ich ujawnienia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637" w:leader="dot"/>
        </w:tabs>
        <w:spacing w:lineRule="auto" w:line="276"/>
        <w:jc w:val="both"/>
        <w:rPr>
          <w:sz w:val="22"/>
        </w:rPr>
      </w:pPr>
      <w:r>
        <w:rPr>
          <w:sz w:val="22"/>
        </w:rPr>
        <w:t>Wykonawca zobowiązany jest do usunięcia wad w terminie ustalonym w protokole. W przypadku niemożności ustalenia wspólnego stanowiska, termin ten określi Zamawiający, przy czym nie może być on krótszy niż 7 dni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9637" w:leader="dot"/>
        </w:tabs>
        <w:spacing w:lineRule="auto" w:line="276"/>
        <w:jc w:val="both"/>
        <w:rPr>
          <w:sz w:val="22"/>
        </w:rPr>
      </w:pPr>
      <w:r>
        <w:rPr>
          <w:sz w:val="22"/>
        </w:rPr>
        <w:t>Zamawiający wyznaczy ostateczny termin odbioru robót przed upływem okresu rękojmi za wady ustalonego w ust. 1, a w przypadku stwierdzenia wad przedmiotu umowy, powstałych z winy Wykonawcy, wyznaczy termin na protokolarne stwierdzenie ich usunięcia.</w:t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240" w:after="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tabs>
          <w:tab w:val="clear" w:pos="708"/>
          <w:tab w:val="right" w:pos="9637" w:leader="dot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Zamawiający przekaże Wykonawcy plac budowy w terminie siedmiu dni roboczych od dnia zawarcia umowy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spacing w:lineRule="auto" w:line="276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sz w:val="22"/>
        </w:rPr>
      </w:pPr>
      <w:r>
        <w:rPr>
          <w:sz w:val="22"/>
        </w:rPr>
        <w:t>Wykonawca ustanawia Kierownika budowy w osobie ……………………………………………………….,</w:t>
      </w:r>
    </w:p>
    <w:p>
      <w:pPr>
        <w:pStyle w:val="Normal"/>
        <w:spacing w:lineRule="auto" w:line="276"/>
        <w:ind w:left="340" w:hanging="0"/>
        <w:jc w:val="both"/>
        <w:rPr>
          <w:sz w:val="22"/>
        </w:rPr>
      </w:pPr>
      <w:r>
        <w:rPr>
          <w:sz w:val="22"/>
        </w:rPr>
        <w:t>posiadającego uprawnienia budowlane w specjalności konstrukcyjno-budowlanej bez ograniczeń.</w:t>
      </w:r>
    </w:p>
    <w:p>
      <w:pPr>
        <w:pStyle w:val="Normal"/>
        <w:spacing w:lineRule="auto" w:line="276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</w:rPr>
        <w:t>Wykonawca ustanawia Kierownika robót w osobie ……………………………………………………….,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2"/>
        </w:rPr>
        <w:t>posiadającego uprawnienia budowlane w specjalności instalacyjnej, w zakresie sieci, instalacji i urządzeń elektrycznych i elektroenergetycznych bez ograniczeń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</w:rPr>
        <w:t>Zmiana osób ww.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wskazanej osoby będą takie same lub wyższe od kwalifikacji osoby wymagane postanowieniami IDW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</w:rPr>
        <w:t>Wykonawca musi przedłożyć Zamawiającemu propozycję zmiany, o której mowa w ust. 3 nie później niż 7 dni przed planowanym skierowaniem do kierowania budową/robotami innej osoby. Jakakolwiek przerwa w realizacji przedmiotu umowy wynikająca z braku kierownictwa budowy/robót będzie traktowana jako przerwa wynikła z przyczyn zależnych od Wykonawcy i nie może stanowić podstawy do zmiany terminu zakończenia robót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spacing w:lineRule="auto" w:line="276"/>
        <w:jc w:val="both"/>
        <w:rPr/>
      </w:pPr>
      <w:r>
        <w:rPr>
          <w:sz w:val="22"/>
        </w:rPr>
        <w:t>Zaakceptowana przez Zamawiającego zmiana osób, o których mowa w ust. 1 i 2 wymaga pisemnego aneksu do niniejszej umowy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42" w:leader="none"/>
          <w:tab w:val="left" w:pos="2520" w:leader="none"/>
        </w:tabs>
        <w:spacing w:lineRule="auto" w:line="276" w:before="0" w:after="0"/>
        <w:ind w:left="342" w:hanging="399"/>
        <w:jc w:val="both"/>
        <w:rPr>
          <w:szCs w:val="22"/>
        </w:rPr>
      </w:pPr>
      <w:r>
        <w:rPr>
          <w:szCs w:val="22"/>
        </w:rPr>
        <w:t>Zamawiający ustanawia Inspektora nadzoru inwestorskiego w osobie ……………………………..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342" w:hanging="0"/>
        <w:jc w:val="both"/>
        <w:rPr>
          <w:szCs w:val="22"/>
        </w:rPr>
      </w:pPr>
      <w:r>
        <w:rPr>
          <w:szCs w:val="22"/>
        </w:rPr>
        <w:t>Posiadającego uprawnienia budowlane w specjalności konstrukcyjno-budowlanej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42" w:leader="none"/>
          <w:tab w:val="left" w:pos="2520" w:leader="none"/>
        </w:tabs>
        <w:spacing w:lineRule="auto" w:line="276" w:before="0" w:after="0"/>
        <w:ind w:left="342" w:hanging="399"/>
        <w:jc w:val="both"/>
        <w:rPr/>
      </w:pPr>
      <w:r>
        <w:rPr>
          <w:szCs w:val="22"/>
        </w:rPr>
        <w:t>Zamawiający ustanawia Inspektora nadzoru inwestorskiego w osobie ……………………………..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342" w:hanging="0"/>
        <w:jc w:val="both"/>
        <w:rPr/>
      </w:pPr>
      <w:r>
        <w:rPr>
          <w:szCs w:val="22"/>
        </w:rPr>
        <w:t>Posiadającego uprawnienia budowlane w specjalności instalacyjnej</w:t>
      </w:r>
      <w:r>
        <w:rPr>
          <w:sz w:val="22"/>
        </w:rPr>
        <w:t xml:space="preserve"> w zakresie sieci, instalacji i urządzeń elektrycznych i elektroenergetycznych</w:t>
      </w:r>
      <w:r>
        <w:rPr>
          <w:szCs w:val="22"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34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>1.    Do obowiązków Wykonawcy należy w szczególności: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a)  wykonanie przedmiotu umowy zgodnie z dokumentacją projektową z uwzględnieniem </w:t>
        <w:br/>
        <w:t xml:space="preserve">               wymagań określonych w specyfikacji technicznej wykonania i odbioru robót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b)   prowadzenie na bieżąco dokumentów związanych z realizacją robót ( w tym m.in. dziennik </w:t>
        <w:br/>
        <w:t xml:space="preserve">               budowy)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c)   zabezpieczenie terenu budowy pod względem bezpieczeństwa i organizacji ruchu oraz przed </w:t>
        <w:br/>
        <w:t xml:space="preserve">               innymi ujemnymi skutkami oddziaływania w trakcie robót, zgodnie z obowiązującymi w tym </w:t>
        <w:br/>
        <w:t xml:space="preserve">               zakresie przepisami, wymaganiami specyfikacji technicznej wykonania i odbioru robót oraz </w:t>
        <w:br/>
        <w:t xml:space="preserve">               starannością uwzględniającą zawodowy charakter działalności, w tym skutki finansowe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d)  stosowanie i przestrzeganie norm prawa powszechnego i prawa miejscowego z zakresu </w:t>
        <w:br/>
        <w:t xml:space="preserve">                ochrony środowiska i przywrócenie środowiska do stanu zgodnego z wymogami tych norm </w:t>
        <w:br/>
        <w:t xml:space="preserve">                na własny koszt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e)    zabezpieczenie pod względem BHP wszystkich wykopów i miejsc wykonywania robót oraz </w:t>
        <w:br/>
        <w:t xml:space="preserve">                miejsc składowania materiałów, zgodnie z przepisami oraz wymaganiami specyfikacji </w:t>
        <w:br/>
        <w:t xml:space="preserve">                technicznych wykonania i odbioru robót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f)    przestrzeganie wymagań dotyczących robót, kontroli jakości materiałów i robót oraz badań </w:t>
        <w:br/>
        <w:t xml:space="preserve">                 w zakresie określonym w szczegółowej specyfikacji technicznej wykonania i odbioru robót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g)    utrzymanie ładu i porządku na terenie budowy, a po zakończeniu robót usunięcie poza teren </w:t>
        <w:br/>
        <w:t xml:space="preserve">                budowy wszelkich urządzeń tymczasowego zaplecza oraz pozostawienie całego terenu </w:t>
        <w:br/>
        <w:t xml:space="preserve">                budowy i robót czystego i nadającego się do użytkowania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h)  zapewnienie wykonania i kierowania robotami objętymi niniejszą umową przez osoby </w:t>
        <w:br/>
        <w:t xml:space="preserve">                 posiadające stosowne kwalifikacje zawodowe i uprawnienia budowlane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i)   informowanie Zamawiającego o problemach lub okolicznościach mogących wpłynąć na </w:t>
        <w:br/>
        <w:t xml:space="preserve">                 jakość robót lub termin zakończenia robót oraz niezwłoczne informowanie Zamawiającego </w:t>
        <w:br/>
        <w:t xml:space="preserve">                o zaistniałych na terenie budowy kontrolach i wypadkach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j)   od chwili przekazania placu budowy do czasu podpisania protokołu odbioru końcowego </w:t>
        <w:br/>
        <w:t xml:space="preserve">                Wykonawca ponosi odpowiedzialność cywilną za szkody wynikłe z winy Wykonawcy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k)  niezwłoczne usunięcie, własnym staraniem i na koszt własny, ewentualnych szkód </w:t>
        <w:br/>
        <w:t xml:space="preserve">                 powstałych z jego winy w związku z realizacją niniejszej umowy,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l)  zabezpieczenie miejsca wykonywania robót, a w przypadku spowodowania szkody </w:t>
        <w:br/>
        <w:t xml:space="preserve">                 dokonanie jej usunięcia (naprawy, remontu) na koszt własny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obowiązuje się do posiadania na czas wykonywania zamówienia ubezpieczenia od odpowiedzialności cywilnej w zakresie prowadzonej działalności na kwotę nie mniejszą niż 100 000,00zł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Cs w:val="22"/>
        </w:rPr>
        <w:t>Wykonawca najpóźniej w dniu przekazania terenu budowy, o którym mowa w § 5 przedłoży do wglądu Zamawiającego polisę lub inne dokumenty potwierdzające posiadanie ubezpieczenia, o którym mowa w ust. 1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amawiający nie przekaże terenu budowy do czasu przedłożenia dokumentów, o których mowa w ust. 2. Zwłoka z tego tytułu będzie traktowana jako powstała z przyczyn zależnych od Wykonawcy i nie może stanowić podstawy do zmiany terminu zakończenia robót.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>§ 10</w:t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obowiązuje się wykonać przedmiot umowy z materiałów własnych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Cs w:val="22"/>
        </w:rPr>
        <w:t xml:space="preserve">Materiały, które będą użyte do wykonania zamówienia powinny odpowiadać co do jakości wymaganiom określonym ustawą z dnia 16 kwietnia 2004r. o wyrobach budowlanych </w:t>
        <w:br/>
        <w:t>(Dz. U. z 2016r. poz. 1570 z późn. zm.) oraz wymogom określonym w dokumentacji projektowej.</w:t>
      </w:r>
    </w:p>
    <w:p>
      <w:pPr>
        <w:pStyle w:val="Akapitzlist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Na każde żądanie Zamawiającego Wykonawca obowiązany jest okazać w stosunku </w:t>
        <w:br/>
        <w:t>do wskazanych materiałów własnych świadectwa badań i atestów.</w:t>
      </w:r>
    </w:p>
    <w:p>
      <w:pPr>
        <w:pStyle w:val="Akapitzlist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Wykonawca ma obowiązek wykonania na własny koszt wszystkich badań wynikających </w:t>
        <w:br/>
        <w:t>z obowiązujących norm, przepisów oraz zapisów dokumentacji projektowej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Materiały pochodzące z rozbiórki, nie przewidziane do ponownego wbudowania w ramach niniejszego zamówienia, a nadające się do ponownego wbudowania stanowią własność Zamawiającego i należy je zdeponować w miejscu wskazanym przez Inspektora nadzoru inwestorskiego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/>
      </w:pPr>
      <w:r>
        <w:rPr>
          <w:szCs w:val="22"/>
        </w:rPr>
        <w:t>Grunt, gruz i inne materiały pochodzące z rozbiórki, a nienadające się do ponownego wbudowania Wykonawca zagospodaruje we własnym zakresie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Decyzje co do przydatności materiału pochodzącego z rozbiórki a nadające się do ponownego wbudowania podejmować będzie właściwy Inspektor nadzoru inwestorskiego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obowiązuje się wykonać roboty zabezpieczające oraz oznakować teren budowy zgodnie z obowiązującymi przepisami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jc w:val="center"/>
        <w:rPr>
          <w:szCs w:val="22"/>
        </w:rPr>
      </w:pPr>
      <w:r>
        <w:rPr>
          <w:szCs w:val="22"/>
        </w:rPr>
        <w:t>§ 11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nie wprowadzi jakichkolwiek zmian jakości i ilości robót bez pisemnego polecenia Zamawiającego lub jego należycie umocowanego Pełnomocnika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przyjmuje na siebie w szczególności następujące obowiązki: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Cs w:val="22"/>
        </w:rPr>
        <w:t>informowanie Inspektorów nadzoru inwestorskiego o terminie wykonania robót ulegających zakryciu oraz terminie odbioru robót zanikających, jeżeli Wykonawca nie informował o tych faktach Inspektorów nadzoru inwestorskiego, zobowiązany jest odkryć roboty lub wykonać otwory niezbędne do zbadania robót, a następnie przywrócić roboty do stanu poprzedniego,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informowanie Inspektorów nadzoru inwestorskiego o wszelkich zmianach dotyczących zakresu i wartości robót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>§ 12</w:t>
      </w:r>
    </w:p>
    <w:p>
      <w:pPr>
        <w:pStyle w:val="TextBodyIndent"/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szCs w:val="22"/>
        </w:rPr>
        <w:t>Wykonawca może wykonać przy udziale Podwykonawców/dalszych Podwykonawców elementy przedmiotu umowy, zawierając z nimi stosowne umowy w formie pisemnej pod rygorem nieważności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jest zobowiązany przedstawić Zamawiającemu projekt umowy lub zmianę projektu umowy o podwykonawstwo, której przedmiotem są roboty budowlane objęte przedmiotem zamówienia. Niezgłoszenie przez Zamawiającego w terminie 14 dni od dnia otrzymania projektu lub jego zmian pisemnych zastrzeżeń, uważa się za akceptację przez Zamawiającego projektu umowy lub jego zmiany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przedłoży Zamawiającemu, wraz z projektem umowy o podwykonawstwo, odpis z Krajowego Rejestru Sądowego dotyczący Podwykonawcy lub inny dokument właściwy z uwagi na status prawny Podwykonawcy, potwierdzający uprawnienia osób zawierających umowę w imieniu Podwykonawcy do jego reprezentowania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jest zobowiązany przedstawić Zamawiającemu poświadczoną za zgodność z oryginałem kopię umowy o podwykonawstwo w terminie 7 dni od dnia jej zawarcia jak również zmiany do tej umowy w terminie 7 dni od dnia ich wprowadzenia. Jeśli Zamawiający w terminie 14 dni od dnia otrzymania ww. umowy o podwykonawstwo lub zmian proponowanych do umowy o podwykonawstwo nie zgłosi na piśmie sprzeciwu, uważa się, że zaakceptował umowę lub wyraził zgodę na wprowadzenie zmian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 przypadku zawarcia przez Wykonawcę umowy o podwykonawstwo bez zgody Zamawiającego, zmiany warunków umowy z Podwykonawcą bez zgody Zamawiającego oraz w przypadku nieuwzględnienia zastrzeżeń do umowy o podwykonawstwo zgłoszonych przez Zamawiającego, Zamawiający jest zwolniony z odpowiedzialności za zapłatę wynagrodzenia Podwykonawcy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Umowa na roboty budowlane z Podwykonawcą musi zawierać w szczególności:</w:t>
      </w:r>
    </w:p>
    <w:p>
      <w:pPr>
        <w:pStyle w:val="TextBodyIndent"/>
        <w:numPr>
          <w:ilvl w:val="1"/>
          <w:numId w:val="2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zakres robót powierzony Podwykonawcy wraz z częścią dokumentacji dotyczącą wykonania </w:t>
        <w:br/>
        <w:t xml:space="preserve">  robót objętych umową,</w:t>
      </w:r>
    </w:p>
    <w:p>
      <w:pPr>
        <w:pStyle w:val="TextBodyIndent"/>
        <w:numPr>
          <w:ilvl w:val="1"/>
          <w:numId w:val="2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kwotę wynagrodzenia – kwota ta nie powinna być wyższa, niż wartość tego zakresu robót </w:t>
        <w:br/>
        <w:t xml:space="preserve">  wynikająca z oferty Wykonawcy,</w:t>
      </w:r>
    </w:p>
    <w:p>
      <w:pPr>
        <w:pStyle w:val="TextBodyIndent"/>
        <w:numPr>
          <w:ilvl w:val="1"/>
          <w:numId w:val="22"/>
        </w:numPr>
        <w:spacing w:lineRule="auto" w:line="276" w:before="0" w:after="0"/>
        <w:jc w:val="both"/>
        <w:rPr/>
      </w:pPr>
      <w:r>
        <w:rPr>
          <w:szCs w:val="22"/>
        </w:rPr>
        <w:t>termin wykonania robót objętych umową,</w:t>
      </w:r>
    </w:p>
    <w:p>
      <w:pPr>
        <w:pStyle w:val="TextBodyIndent"/>
        <w:numPr>
          <w:ilvl w:val="1"/>
          <w:numId w:val="2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termin zapłaty wynagrodzenia dla Podwykonawcy, przewidziany w umowie </w:t>
        <w:br/>
        <w:t>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TextBodyIndent"/>
        <w:numPr>
          <w:ilvl w:val="1"/>
          <w:numId w:val="2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 przypadku powierzenia przez Wykonawcę prac obejmujących przedmiot zamówienia Podwykonawcy, termin wynagrodzenia płatnego przez Wykonawcę za wykonane prace Podwykonawcy powinien być ustalony w taki sposób, aby przypadał wcześniej niż termin zapłaty wynagrodzenia należnego Wykonawcy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szCs w:val="22"/>
        </w:rPr>
        <w:t>Wykonawca, Podwykonawca lub dalszy Podwykonawca robót budowlanych zobowiązany jest przedstawić Zamawiającemu, poświadczoną za zgodność z oryginałem kopię zawartej umowy o podwykonawstwo, której przedmiotem są dostawy lub usługi w terminie 7 dni od dnia ich zawarcia, z wyłączeniem umów o podwykonawstwo o wartości mniejszej niż 0,5% wartości umowy w sprawie zamówienia publicznego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Umowa pomiędzy Podwykonawcą a dalszym Podwykonawcą musi zawierać zapisy określone w ust. 6 niniejszego paragrafu. Załącznikiem do umowy jest zgoda Wykonawcy na zawarcie umowy o podwykonawstwo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zepisy ust. 1-8 stosuje się odpowiednio do zmian tej umowy o podwykonawstwo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obowiązany jest, na żądanie Zamawiającego, udzielić mu wszelkich informacji dot. Podwykonawców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ponosi wobec Zamawiającego pełną odpowiedzialność za roboty, które wykonuje przy pomocy Podwykonawców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szCs w:val="22"/>
        </w:rPr>
        <w:t>W przypadku realizacji umowy przy pomocy Podwykonawców i dalszych Podwykonawców, zapłata wynagrodzenia dla Wykonawcy zgodnie z § 3, nastąpi po przedstawieniu przez Wykonawcę dowodów potwierdzających zapłatę wymaganego wynagrodzenia Podwykonawcom lub dalszym Podwykonawcom za realizację danej części robót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apłaci Zamawiającemu kary umowne w przypadku: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szCs w:val="22"/>
        </w:rPr>
        <w:t>braku lub nieterminowej zapłaty wynagrodzenia należnego Podwykonawcom lub dalszym Podwykonawcom w wysokości 5.000 zł za każde zdarzenie,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nieprzedłożenia Zamawiającemu do zaakceptowania projektu umowy o podwykonawstwo, której przedmiotem są roboty budowlane, dostawy lub usługi lub projektu jej zmiany w wysokości 5.000 zł. za każde zdarzenie,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nieprzedłożenia Zamawiającemu poświadczonej za zgodność z oryginałem kopii umowy o podwykonawstwo lub jej zmiany, w wysokości 5.000 zł. za każde zdarzenie,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braku zmiany umowy o podwykonawstwo w zakresie terminu zapłaty w wysokości 5.000 zł za każde zdarzenie.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owyższe postanowienia w zakresie umowy o podwykonawstwo stosuje się odpowiednio do umów o podwykonawstwo z dalszymi Podwykonawcami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jc w:val="center"/>
        <w:rPr>
          <w:szCs w:val="22"/>
        </w:rPr>
      </w:pPr>
      <w:r>
        <w:rPr>
          <w:szCs w:val="22"/>
        </w:rPr>
        <w:t>§ 13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Rozliczenie przedmiotu umowy nastąpi na podstawie odbioru końcowego, obejmującego całość przedmiotu zamówienia, przeprowadzonego po wykonaniu całości robót stanowiących przedmiot umowy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wpisami do dziennika budowy zgłasza zakończenie robót i gotowość do dokonania odbioru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Okoliczność, o której mowa w ust. 2 potwierdzi stosownym wpisem do dziennika budowy Inspektor nadzoru inwestorskiego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Dokonanie wpisów, o których mowa w ust. 2 i 3 stanowi podstawę do pisemnego zgłoszenia Zamawiającemu zakończenia robót i gotowości do odbioru, nie później niż następnego dnia roboczego następującego po upływie terminu określonego w §2 umowy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głoszenie, o którym mowa w ust 4 musi zawierać: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szCs w:val="22"/>
        </w:rPr>
        <w:t>oświadczenie Wykonawcy o zakończeniu robót i gotowości do odbioru potwierdzone przez Inspektorów nadzoru inwestorskiego,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prawozdanie techniczne zawierające wielkości charakterystyczne wykonanych robót wraz z opinią technologiczną sporządzoną na podstawie wszystkich badań i pomiarów,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szCs w:val="22"/>
        </w:rPr>
        <w:t>kosztorys podwykonawczy wykonanych robót, sporządzany narastająco z uwzględnieniem ewentualnych odebranych robót częściowych),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receptury, atesty, deklaracje lub certyfikaty zgodności, świadectwa jakości dotyczące wbudowanych materiałów (zakupionych przez Wykonawcę),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szCs w:val="22"/>
        </w:rPr>
        <w:t>dziennik budowy zawierający potwierdzenia zakończenia robót i gotowości do dokonania odbioru przez Inspektorów nadzoru inwestorskiego,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niki badań wykonanych w trakcie realizacji zadania zgodnie ze specyfikacją techniczną wykonania i odbioru robót,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szystkie niezbędne dokumenty do dokonania odbioru robót tj.: zgodnie z art. 57 ust. 1 i 2 ustawy Prawo budowlane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Cs w:val="22"/>
        </w:rPr>
        <w:t>Dokumenty, o których mowa w ust. 5, przed złożeniem muszą być zatwierdzone przez Inspektorów nadzoru inwestorskiego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Cs w:val="22"/>
        </w:rPr>
        <w:t xml:space="preserve">Zgłoszenie gotowości do odbioru wraz z pełną dokumentacją powykonawczą, o której mowa </w:t>
        <w:br/>
        <w:t>w ust. 5 stanowić będzie podstawę do powołania przez zamawiającego komisji odbiorowej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Cs w:val="22"/>
        </w:rPr>
        <w:t xml:space="preserve">Zamawiający powoła komisję odbiorową, wyznaczy termin i przystąpi do czynności odbioru robót w ciągu 7 dni roboczych od daty otrzymania zgłoszenia gotowości do odbioru wraz </w:t>
        <w:br/>
        <w:t>w pełną dokumentacją powykonawczą, o której mowa w ust. 5, informując o powyższym Wykonawcę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Cs w:val="22"/>
        </w:rPr>
        <w:t xml:space="preserve">Zamawiający dokona odbioru robót z udziałem Wykonawcy, Kierownika budowy, Kierownika robót  i Inspektorów nadzoru inwestorskiego. 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jeżeli wady nadają się do usunięcia to:</w:t>
      </w:r>
    </w:p>
    <w:p>
      <w:pPr>
        <w:pStyle w:val="TextBodyIndent"/>
        <w:spacing w:lineRule="auto" w:line="276" w:before="0" w:after="0"/>
        <w:ind w:left="720" w:hanging="0"/>
        <w:jc w:val="both"/>
        <w:rPr/>
      </w:pPr>
      <w:r>
        <w:rPr>
          <w:szCs w:val="22"/>
        </w:rPr>
        <w:t>a)może odmówić odbioru do czasu usunięcia wad,</w:t>
      </w:r>
    </w:p>
    <w:p>
      <w:pPr>
        <w:pStyle w:val="TextBodyIndent"/>
        <w:spacing w:lineRule="auto" w:line="276" w:before="0" w:after="0"/>
        <w:jc w:val="both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b)jeżeli wady nie uniemożliwiają użytkowania przedmiotu odbioru może dokonać odbioru  </w:t>
        <w:br/>
        <w:t xml:space="preserve">          wyznaczając termin na usunięcie stwierdzonych wad,</w:t>
      </w:r>
    </w:p>
    <w:p>
      <w:pPr>
        <w:pStyle w:val="TextBodyIndent"/>
        <w:spacing w:lineRule="auto" w:line="276" w:before="0" w:after="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2)  jeżeli wady nie nadają się do usunięcia to:</w:t>
      </w:r>
    </w:p>
    <w:p>
      <w:pPr>
        <w:pStyle w:val="TextBodyIndent"/>
        <w:spacing w:lineRule="auto" w:line="276" w:before="0" w:after="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a)jeżeli nie uniemożliwiają one użytkowania przedmiotu odbioru zgodnie z przeznaczeniem, </w:t>
        <w:br/>
        <w:t xml:space="preserve">           może obniżyć odpowiednia wynagrodzenie,</w:t>
      </w:r>
    </w:p>
    <w:p>
      <w:pPr>
        <w:pStyle w:val="TextBodyIndent"/>
        <w:spacing w:lineRule="auto" w:line="276" w:before="0" w:after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 xml:space="preserve">b)jeżeli wady uniemożliwiają użytkowanie zgodne z przeznaczeniem, może odstąpić od </w:t>
        <w:br/>
        <w:t xml:space="preserve">            umowy lub żądać wykonania przedmiotu odbioru po raz drugi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>§ 14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trony postanawiają, że stwierdzenie usunięcia wad określonych w protokole odbioru końcowego następować będzie na podstawie protokołu odbioru usunięcia wad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Na dzień odbioru usunięcia wad Wykonawca przygotuje stosowne dokumenty określone w §15 ust. 5 pkt 4,5,6 dotyczące materiałów użytych podczas robót związanych z usunięciem wad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głoszenie o gotowości do odbioru robót związanych z usunięciem wad, Wykonawca złoży Zamawiającemu nie później niż następnego dnia roboczego następującego po terminie określonym w protokole odbioru końcowego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amawiający wyznaczy termin i rozpocznie odbiór robót w ciągu 10 dni roboczych, licząc od daty zawiadomienia go o osiągnięciu gotowości do odbioru, zawiadamiając o tym Wykonawcę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szCs w:val="22"/>
        </w:rPr>
        <w:t>Zamawiający dokona odbioru robót z udziałem Wykonawcy, Kierownika budowy, Kierownika robót i Inspektorów nadzoru inwestorskiego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/>
      </w:pPr>
      <w:r>
        <w:rPr>
          <w:szCs w:val="22"/>
        </w:rPr>
        <w:t xml:space="preserve">Jeżeli w toku czynności odbioru zostaną stwierdzone wady, to Zamawiający odmówi odbioru </w:t>
        <w:br/>
        <w:t>i naliczy kary umowne w wysokości zgodnie z §14 ust. 1 pkt 1 lit. b) za okres od dnia zgłoszenia o gotowości do odbioru do czasu ich usunięcia, potwierdzonego pisemnym zgłoszeniem o gotowości do odbioru, złożonym w siedzibie Zamawiającego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4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trony postanawiają, że z czynności odbioru będzie spisany protokół zawierający wszelkie ustalenia dokonane w toku odbioru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>§ 15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Strony postanawiają, że obowiązującą je formę odszkodowania stanowią kary umowne, które będą naliczane w następujących wypadkach i wysokościach: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apłaci Zamawiającemu kary umowne:</w:t>
      </w:r>
    </w:p>
    <w:p>
      <w:pPr>
        <w:pStyle w:val="TextBodyIndent"/>
        <w:spacing w:lineRule="auto" w:line="276" w:before="0" w:after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a) za opóźnienie w wykonaniu określonego w umowie przedmiotu zamówienia – w wysokości </w:t>
        <w:br/>
        <w:t xml:space="preserve">          0,2% całkowitego wynagrodzenia brutto, określonego w §3 ust. 1, za każdy dzień opóźnienia,</w:t>
      </w:r>
    </w:p>
    <w:p>
      <w:pPr>
        <w:pStyle w:val="TextBodyIndent"/>
        <w:spacing w:lineRule="auto" w:line="276" w:before="0" w:after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b) za opóźnienie w usunięciu wad albo w okresie rękojmi za wady – w wysokości 0,2% </w:t>
        <w:br/>
        <w:t xml:space="preserve">           całkowitego wynagrodzenia brutto, stwierdzonych przy odbiorze końcowym, określonego </w:t>
        <w:br/>
        <w:t xml:space="preserve">           w §3 ust. 1, za każdy dzień opóźnienia liczonego od dnia wyznaczonego na usunięcie wad,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c) za odstąpienie od umowy z przyczyn zależnych od Wykonawcy – w wysokości 5% </w:t>
        <w:br/>
        <w:t xml:space="preserve">           całkowitego wynagrodzenia brutto, określonego w §3 ust. 1,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Cs w:val="22"/>
        </w:rPr>
        <w:t xml:space="preserve">Zamawiający zastrzega sobie prawo dochodzenia odszkodowania uzupełniającego </w:t>
        <w:br/>
        <w:t>do wysokości rzeczywiście poniesionej szkody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szCs w:val="22"/>
        </w:rPr>
        <w:t xml:space="preserve">Naliczoną przez Zamawiającego karę umowną Wykonawca zobowiązuje się zapłacić </w:t>
        <w:br/>
        <w:t>w terminie 14 dni od zgłoszenia stosownego wezwania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wyraża zgodę na potrącenie należności przysługujących Zamawiającemu tytułu naliczenia kar umownych z wynagrodzenia przysługującego Wykonawcy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apłata kary umownej nie wyklucza dochodzenia przez zamawiającego wykonania zobowiązania zgodnie z postanowieniami niniejszej umowy.</w:t>
      </w:r>
    </w:p>
    <w:p>
      <w:pPr>
        <w:pStyle w:val="Akapitzlist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>§ 16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amawiającemu przysługuje prawo do odstąpienia od umowy w terminie 14 dni od wystąpienia poniższych okoliczności z zastrzeżeniem pkt 4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Cs w:val="22"/>
        </w:rPr>
        <w:t>Wykonawca nie przystąpił do przejęcia terenu robót w terminie określonym w §6, nie rozpoczął robót bez uzasadnionej przyczyny lub nie kontynuuje ich pomimo wezwania Zamawiającego, albo przerwał realizację robót i przerwa ta trwa dłużej niż 30 dni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Cs w:val="22"/>
        </w:rPr>
        <w:t>Wykonawca przerwał z przyczyn leżących po stronie Wykonawcy realizację przedmiotu umowy i przerwa ta może spowodować opóźnienie w realizacji zamówienia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czynności objęte niniejszą umową wykonuje bez zgody Zamawiającego podmiot inny niż wskazany w ofercie Wykonawcy lub w umowie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stąpiła istotna zmiana okoliczności powodująca, że wykonanie umowy nie leży w interesie publicznym, czego nie można było przewidzieć w chwili zawarcia umowy – odstąpienie od umowy w takim przypadku może nastąpić terminie 30 dni od powzięcia wiadomości o powyższych okolicznościach. W takim wypadku Wykonawca może żądać jedynie wynagrodzenia należnego mu z tytułu wykonania części umowy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realizuje roboty przewidziane niniejszą umową w sposób niezgodny z dokumentacją projektową, wskazaniami Zamawiającego lub niniejszą umową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ostanie ogłoszona upadłość Wykonawcy lub podjęta decyzja o jego likwidacji, w wyniku wszczętego postępowania egzekucyjnego nastąpi zajęcie majątku Wykonawcy lub jego znacznej części,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 przypadku odstąpienia od umowy, Wykonawcę oraz Zamawiającego obciążają następujące obowiązki szczegółowe: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abezpieczy przerwane roboty w zakresie obustronnie uzgodnionym na koszt strony, z której winy nastąpiło odstąpienie od umowy lub przerwanie robót,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 terminie 14 dni od daty zgłoszenia, o którym mowa w pkt 2 Wykonawca przy udziale Zamawiającego sporządzi szczegółowy protokół inwentaryzacji robót w toku wraz z zestawieniem wartości wykonanych robót wg stanu na dzień odstąpienia. Protokół inwentaryzacji robót w toku stanowić będzie podstawę do wystawienia faktury VAT przez Wykonawcę,</w:t>
      </w:r>
    </w:p>
    <w:p>
      <w:pPr>
        <w:pStyle w:val="TextBodyIndent"/>
        <w:numPr>
          <w:ilvl w:val="0"/>
          <w:numId w:val="12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ykonawca niezwłocznie, nie później jednak niż w terminie 10 dni, usunie z terenu robót urządzenia zalecza przez niego dostarczone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8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amawiający w razie odstąpienia od umowy z przyczyn, za które Wykonawca nie odpowiada obowiązany jest do:</w:t>
      </w:r>
    </w:p>
    <w:p>
      <w:pPr>
        <w:pStyle w:val="TextBodyIndent"/>
        <w:numPr>
          <w:ilvl w:val="0"/>
          <w:numId w:val="2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dokonania odbioru robót przerwanych w terminie 14 dni od daty ich przerwania oraz do zapłaty wynagrodzenia za roboty, które zostały wykonane do dnia odstąpienia w terminie określonym w §3 ust. 6 niniejszej umowy,</w:t>
      </w:r>
    </w:p>
    <w:p>
      <w:pPr>
        <w:pStyle w:val="TextBodyIndent"/>
        <w:numPr>
          <w:ilvl w:val="0"/>
          <w:numId w:val="27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zejęcia od Wykonawcy terenu robót pod swój dozór w terminie 14 dni od daty odstąpienia od umowy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>§ 17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  <w:t>Nieważne są wszelkie zmiany postanowień niniejszej umowy w stosunku do treści oferty, na podstawie której dokonano wyboru Wykonawcy, chyba że Zamawiający przewidział możliwość dokonania takiej zmiany w IDW oraz określił warunki takiej zmiany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§ 18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szelkie zmiany niniejszej umowy wymagają formy pisemnego aneksu pod rygorem nieważności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amawiający dopuszcza zmianę postanowień zawartej umowy w stosunku do treści oferty na podstawie, której dokonano wyboru Wykonawcy w następującym zakresie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zedłużenia terminu wykonania przedmiotu zamówienia, w przypadku konieczności wstrzymania robót przez organy do tego uprawnione, z przyczyn nie zawinionych przez Wykonawcę, o okres tego wstrzymania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zedłużenia terminu wykonania przedmiotu zamówienia, w przypadku konieczności wprowadzenia zmian w dokumentacji projektowej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zedłużenia terminu wykonania przedmiotu zamówienia, w przypadku okoliczności leżących po stronie Zamawiającego, które uniemożliwiły Wykonawcy wykonanie robót – w takim przypadku termin wykonania umowy zostanie przedłużony o czas powstałej przerwy w pracach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w przypadku wystąpienia niezależnie od Wykonawcy warunków uniemożliwiających realizację przedmiotu zamówienia – w takim przypadku termin wykonania zostanie przedłużony o czas powstałej przerwy w pracach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rzedłużenia terminu wykonania przedmiotu zamówienia, w przypadku ogłoszenia stanu klęski żywiołowej przez właściwy organ, na terenie objętym realizacją robót, powodującą wstrzymanie robót, o czas tego wstrzymania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owierzenia realizacji części zamówienia Podwykonawcom, mimo nie wskazania w ofercie takiej części do powierzenia Podwykonawcom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powierzenia realizacji części zakresu innym Podwykonawcom niż przedstawieni w ofercie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rezygnacji z podwykonawstwa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miany osoby pełniącej funkcję Kierownika budowy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miany osoby pełniącej funkcję Kierownika robót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miany osoby pełniącej funkcję Inspektora nadzoru inwestorskiego,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szCs w:val="22"/>
        </w:rPr>
      </w:pPr>
      <w:r>
        <w:rPr>
          <w:szCs w:val="22"/>
        </w:rPr>
        <w:t>zmiany wysokości wynagrodzenia w przypadku zmiany obowiązującej stawki podatku VAT, o kwotę wynikającą ze zmiany stawki podatku VAT.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szCs w:val="22"/>
        </w:rPr>
        <w:t>Wszystkie powyższe postanowienia opisane w ust. 2 w pkt 1-11 niniejszego paragrafu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 Podstawą do zawarcia aneksu są dokumenty (decyzje, protokoły, notatki itp.), z których wynika uzasadnienie dokonanych zmian.</w:t>
      </w:r>
    </w:p>
    <w:p>
      <w:pPr>
        <w:pStyle w:val="TextBodyIndent"/>
        <w:spacing w:lineRule="auto" w:line="276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/>
        <w:t>§  19</w:t>
      </w:r>
    </w:p>
    <w:p>
      <w:pPr>
        <w:pStyle w:val="TextBodyIndent"/>
        <w:spacing w:lineRule="auto" w:line="276" w:before="0" w:after="0"/>
        <w:jc w:val="center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Spory nikłe na tle realizacji niniejszej umowy strony będą się starały rozwiązać polubownie, </w:t>
        <w:br/>
        <w:t>a w przypadku nie dojścia do porozumienia przekażą do rozpoznania sądowi powszechnemu, właściwemu dla siedziby Zamawiającego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/>
        <w:t>§  20</w:t>
      </w:r>
    </w:p>
    <w:p>
      <w:pPr>
        <w:pStyle w:val="TextBodyIndent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right="-2" w:hanging="0"/>
        <w:jc w:val="both"/>
        <w:rPr/>
      </w:pPr>
      <w:r>
        <w:rPr/>
        <w:t>W sprawach nie uregulowanych w niniejszej umowie będą miały zastosowanie odpowiednie przepisy Kodeksu cywilnego, ustawy Prawo zamówień publicznych i ustawy Prawo budowlane.</w:t>
      </w:r>
    </w:p>
    <w:p>
      <w:pPr>
        <w:pStyle w:val="Normal"/>
        <w:widowControl w:val="false"/>
        <w:spacing w:lineRule="auto" w:line="276"/>
        <w:ind w:right="-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ind w:right="-2" w:hanging="0"/>
        <w:jc w:val="center"/>
        <w:rPr/>
      </w:pPr>
      <w:r>
        <w:rPr/>
        <w:t>§ 21</w:t>
      </w:r>
    </w:p>
    <w:p>
      <w:pPr>
        <w:pStyle w:val="Normal"/>
        <w:widowControl w:val="false"/>
        <w:spacing w:lineRule="auto" w:line="276"/>
        <w:ind w:right="-2" w:hanging="0"/>
        <w:jc w:val="center"/>
        <w:rPr/>
      </w:pPr>
      <w:r>
        <w:rPr/>
      </w:r>
    </w:p>
    <w:p>
      <w:pPr>
        <w:pStyle w:val="Normal"/>
        <w:spacing w:lineRule="auto" w:line="276"/>
        <w:ind w:right="227" w:hanging="0"/>
        <w:jc w:val="both"/>
        <w:rPr/>
      </w:pPr>
      <w:r>
        <w:rPr/>
        <w:t xml:space="preserve">Umowę sporządzono w 4 jednobrzmiących egzemplarzach, w tym:  3 egz. dla Zamawiającego, </w:t>
        <w:br/>
        <w:t>1 egz. dla Wykonawcy.</w:t>
      </w:r>
    </w:p>
    <w:p>
      <w:pPr>
        <w:pStyle w:val="Normal"/>
        <w:spacing w:lineRule="auto" w:line="276"/>
        <w:ind w:right="227" w:hanging="0"/>
        <w:jc w:val="both"/>
        <w:rPr/>
      </w:pPr>
      <w:r>
        <w:rPr/>
      </w:r>
    </w:p>
    <w:p>
      <w:pPr>
        <w:pStyle w:val="Normal"/>
        <w:spacing w:lineRule="auto" w:line="276"/>
        <w:ind w:right="227" w:hanging="0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ind w:right="227" w:hanging="0"/>
        <w:rPr>
          <w:sz w:val="22"/>
        </w:rPr>
      </w:pPr>
      <w:r>
        <w:rPr>
          <w:sz w:val="22"/>
        </w:rPr>
      </w:r>
    </w:p>
    <w:p>
      <w:pPr>
        <w:pStyle w:val="Normal"/>
        <w:ind w:right="2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AMAWIAJĄCY:</w:t>
        <w:tab/>
        <w:tab/>
        <w:tab/>
        <w:tab/>
        <w:tab/>
        <w:tab/>
        <w:t xml:space="preserve">      WYKONAWCA:</w:t>
      </w:r>
    </w:p>
    <w:p>
      <w:pPr>
        <w:pStyle w:val="Normal"/>
        <w:ind w:right="2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2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Załącznik nr 5 do IDW</w:t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Nazwa/firma i adres Wykonawcy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realizacji zamówienia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</w:rPr>
        <w:t xml:space="preserve">W odpowiedzi na  zapytanie ofertowe nr 2/2018 na </w:t>
      </w:r>
      <w:r>
        <w:rPr>
          <w:b/>
          <w:sz w:val="22"/>
        </w:rPr>
        <w:t xml:space="preserve">„Modernizację-całkowitą wymianę dźwigu </w:t>
        <w:br/>
        <w:t>w Domu Pomocy Społecznej w Liskowie”</w:t>
      </w:r>
      <w:r>
        <w:rPr>
          <w:sz w:val="22"/>
        </w:rPr>
        <w:t xml:space="preserve">   umieszczonego na tablicy ogłoszeń w siedzibie Domu Pomocy Społecznej w Liskowie oraz opublikowanego na stronie internetowej Domu Pomocy Społecznej w Liskowie, oświadczamy, że do realizacji niniejszego zamówienia skierujemy następujące osoby: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50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365"/>
        <w:gridCol w:w="1515"/>
        <w:gridCol w:w="1530"/>
        <w:gridCol w:w="2190"/>
        <w:gridCol w:w="1215"/>
        <w:gridCol w:w="1190"/>
      </w:tblGrid>
      <w:tr>
        <w:trPr>
          <w:trHeight w:val="9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w realizacji zamówien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 (nr i opis uprawnień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i doświadczenie zawodow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o dysponowania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ę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dę dysponował**</w:t>
            </w:r>
          </w:p>
        </w:tc>
      </w:tr>
      <w:tr>
        <w:trPr>
          <w:trHeight w:val="1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  <w:t>*Jeżeli Wykonawca już dysponuje wskazaną osobą wpisuje podstawę dysponowania np.: umowa o pracę, umowa zlecenie.</w:t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  <w:t>**Jeżeli Wykonawca będzie polegał na zdolnościach lub sytuacji innych podmiotów winien wpisać „będę dysponować” i przedstawi w tym celu pisemne zobowiązanie tych podmiotów do oddania mu do dyspozycji niezbędnych zasobów na potrzeby realizacji zamówienia.</w:t>
      </w:r>
    </w:p>
    <w:p>
      <w:pPr>
        <w:pStyle w:val="Normal"/>
        <w:ind w:right="227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227" w:hanging="0"/>
        <w:rPr>
          <w:sz w:val="22"/>
        </w:rPr>
      </w:pPr>
      <w:r>
        <w:rPr>
          <w:sz w:val="22"/>
        </w:rPr>
      </w:r>
    </w:p>
    <w:p>
      <w:pPr>
        <w:pStyle w:val="Normal"/>
        <w:ind w:right="227" w:hanging="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dnia………………</w:t>
      </w:r>
    </w:p>
    <w:p>
      <w:pPr>
        <w:pStyle w:val="Normal"/>
        <w:ind w:right="227" w:hanging="0"/>
        <w:rPr>
          <w:sz w:val="22"/>
        </w:rPr>
      </w:pPr>
      <w:r>
        <w:rPr>
          <w:sz w:val="22"/>
        </w:rPr>
      </w:r>
    </w:p>
    <w:p>
      <w:pPr>
        <w:pStyle w:val="Normal"/>
        <w:ind w:right="22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………………………………………………</w:t>
      </w:r>
      <w:r>
        <w:rPr>
          <w:sz w:val="22"/>
        </w:rPr>
        <w:t>.</w:t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Wykonawcy/Wykonawców)</w:t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right"/>
        <w:rPr/>
      </w:pPr>
      <w:r>
        <w:rPr>
          <w:sz w:val="18"/>
          <w:szCs w:val="18"/>
        </w:rPr>
        <w:t>Załącznik nr 6 do IDW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/>
        <w:t>PRZEDMIAR  ROBÓT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Modernizacja - całkowita wymiana dźwigu </w:t>
        <w:br/>
        <w:t>w Domu Pomocy Społecznej w Liskowi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120"/>
        <w:gridCol w:w="5329"/>
        <w:gridCol w:w="916"/>
        <w:gridCol w:w="1646"/>
      </w:tblGrid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wyceny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91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na istniejącego dźwigu osobowego w istniejącym szybie</w:t>
            </w:r>
          </w:p>
        </w:tc>
      </w:tr>
      <w:tr>
        <w:trPr>
          <w:trHeight w:val="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o montażowe</w:t>
            </w:r>
          </w:p>
        </w:tc>
      </w:tr>
      <w:tr>
        <w:trPr>
          <w:trHeight w:val="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rozbiórkowe</w:t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stniejącego dźwigu osobowego wymiar szybu 200x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wahakowe (jeden wahak), liczba przystanków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liza indywidualn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stniejącej aparatury sterowej dźwigu wraz z wyłącznikiem głównym i tablicą rozdzielcz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liza indywidualn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ezienie i utylizacja zdemontowanego dźwigu oraz pozostałych elementów rozbiórkowych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montażowe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-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, uzupełnienie ubytków, naprawa pęknięć i zarysowa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z z wyrównaniem ści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6*2*8.85-(1.05*2.1+0.9*2.15*3)=19.602</w:t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-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ie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osowanie otworów drzwiow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-0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wierzchni pod malowanie farbami emulsyjnymi starych tynków z poszpachlow. nierównośc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2</w:t>
            </w:r>
          </w:p>
        </w:tc>
      </w:tr>
      <w:tr>
        <w:trPr>
          <w:trHeight w:val="8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-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ukrotne malowanie farbami emulsyjnymi starych tynków wewnętrznych ścian – wnętrze szyb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02</w:t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4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-0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adzenie kratek wentylacyjnych w ścianach z cegie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ndywidualna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nowego dźwigu/zgodnie ze specyfikacją/ wraz z automatyką i elektryczną tablicą rozdzielcz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robocizny</w:t>
            </w:r>
          </w:p>
        </w:tc>
      </w:tr>
      <w:tr>
        <w:trPr>
          <w:trHeight w:val="7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ocizna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114</w:t>
            </w:r>
          </w:p>
        </w:tc>
      </w:tr>
      <w:tr>
        <w:trPr>
          <w:trHeight w:val="1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materiałów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stniejącego dźwigu osobowego wymiar szybu 200x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eszenie wahakowe (jeden wahak), liczba przystanków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taż istniejącej aparatury sterowej dźwigu wraz z wyłącznikiem głównym i tablicą rozdzielcz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iezienie i utylizacja zdemontowanego dźwigu oraz pozostałych elementów rozbiórkowych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nowego dźwigu/zgodnie ze specyfikacją/ wraz z automatyką i elektryczną tablicą rozdzielcz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tki wentylacyjne z blachy stalowej z żaluzją surowe 14x14 c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by emulsyjne nawierzchniow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62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k do zapra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4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 portlandzki 35 bez dodatkó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7404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pno suchogasz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00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ps szpachlow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06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ła budowlana peł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0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sto wapienne (wapno gaszon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41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pomocnicz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tawienie sprzętu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 jednomasztowy z napędem elektrycznym 0,5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1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iarka wolnospadowa elektrycz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41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566" w:gutter="0" w:header="0" w:top="107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>* W przypadku gdy wykonawca nie przekazuje danych osobowych innych niż bezpośrednio jego dotyczących lub zachodzi wyłączenie stosowania obowiązku informacyjnego, stosownie do art. 13-ust. 4 lub art. 14 ust. 5 RODO treści oświadczenia wykonawca nie składa (usunięcie treści oświadczenia np.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653" w:hanging="227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22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 w:before="120" w:after="0"/>
      <w:ind w:left="284" w:right="238" w:hanging="0"/>
      <w:jc w:val="both"/>
    </w:pPr>
    <w:rPr>
      <w:sz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.liskow@wp.pl" TargetMode="External"/><Relationship Id="rId3" Type="http://schemas.openxmlformats.org/officeDocument/2006/relationships/hyperlink" Target="mailto:iod@dpslisk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0:00Z</dcterms:created>
  <dc:creator>Wojtczak Krzysztof</dc:creator>
  <dc:description/>
  <cp:keywords/>
  <dc:language>en-US</dc:language>
  <cp:lastModifiedBy>Honorata Adamek</cp:lastModifiedBy>
  <cp:lastPrinted>2018-11-14T11:19:00Z</cp:lastPrinted>
  <dcterms:modified xsi:type="dcterms:W3CDTF">2018-11-14T10:19:00Z</dcterms:modified>
  <cp:revision>65</cp:revision>
  <dc:subject/>
  <dc:title>PZ</dc:title>
</cp:coreProperties>
</file>