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481"/>
        <w:gridCol w:w="53"/>
        <w:gridCol w:w="1901"/>
        <w:gridCol w:w="103"/>
      </w:tblGrid>
      <w:tr>
        <w:trPr>
          <w:trHeight w:val="32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true"/>
              <w:ind w:right="39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OBIEKTU BUDOWLANEGO: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WESTOR: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DRES OBIEKTU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OWLANEGO: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ANŻA: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DIUM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-Bold" w:hAnsi="Calibri-Bold" w:eastAsia="Times New Roman" w:cs="Calibri-Bold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-Bold" w:ascii="Calibri-Bold" w:hAnsi="Calibri-Bold"/>
                <w:b/>
                <w:bCs/>
                <w:sz w:val="21"/>
                <w:szCs w:val="21"/>
                <w:lang w:eastAsia="pl-PL"/>
              </w:rPr>
              <w:t>Wykonanie robót budowlanych polegających</w:t>
            </w:r>
          </w:p>
          <w:p>
            <w:pPr>
              <w:pStyle w:val="Standard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418" w:leader="none"/>
              </w:tabs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-Bold" w:ascii="Calibri-Bold" w:hAnsi="Calibri-Bold"/>
                <w:b/>
                <w:bCs/>
                <w:sz w:val="21"/>
                <w:szCs w:val="21"/>
                <w:lang w:eastAsia="pl-PL"/>
              </w:rPr>
              <w:t>na wymianie dźwigu osobowego.</w:t>
            </w:r>
          </w:p>
          <w:p>
            <w:pPr>
              <w:pStyle w:val="Standard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418" w:leader="none"/>
              </w:tabs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418" w:leader="none"/>
              </w:tabs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567" w:leader="none"/>
                <w:tab w:val="left" w:pos="993" w:leader="none"/>
                <w:tab w:val="left" w:pos="1418" w:leader="none"/>
              </w:tabs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1"/>
              <w:widowControl/>
              <w:tabs>
                <w:tab w:val="left" w:pos="567" w:leader="none"/>
                <w:tab w:val="left" w:pos="708" w:leader="none"/>
                <w:tab w:val="left" w:pos="993" w:leader="none"/>
                <w:tab w:val="left" w:pos="1418" w:leader="none"/>
                <w:tab w:val="center" w:pos="4536" w:leader="none"/>
                <w:tab w:val="right" w:pos="9072" w:leader="none"/>
              </w:tabs>
              <w:suppressAutoHyphens w:val="false"/>
              <w:autoSpaceDE w:val="true"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Dom Pomocy Społecznej ul. Ks. W. Blizińskiego 96, 62-850 Lisków</w:t>
            </w:r>
          </w:p>
          <w:p>
            <w:pPr>
              <w:pStyle w:val="Textbody1"/>
              <w:widowControl/>
              <w:tabs>
                <w:tab w:val="left" w:pos="567" w:leader="none"/>
                <w:tab w:val="left" w:pos="708" w:leader="none"/>
                <w:tab w:val="left" w:pos="993" w:leader="none"/>
                <w:tab w:val="left" w:pos="1418" w:leader="none"/>
                <w:tab w:val="center" w:pos="4536" w:leader="none"/>
                <w:tab w:val="right" w:pos="9072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Calibri" w:hAnsi="Calibri" w:cs="Times New Roman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Textbody1"/>
              <w:widowControl/>
              <w:tabs>
                <w:tab w:val="left" w:pos="567" w:leader="none"/>
                <w:tab w:val="left" w:pos="708" w:leader="none"/>
                <w:tab w:val="left" w:pos="993" w:leader="none"/>
                <w:tab w:val="left" w:pos="1418" w:leader="none"/>
                <w:tab w:val="center" w:pos="4536" w:leader="none"/>
                <w:tab w:val="right" w:pos="9072" w:leader="none"/>
              </w:tabs>
              <w:suppressAutoHyphens w:val="false"/>
              <w:autoSpaceDE w:val="true"/>
              <w:spacing w:before="0" w:after="0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Dz. nr 262/4 (obręb 0007 Lisków) jedn. ewid.300706_2 Lisków)</w:t>
            </w:r>
          </w:p>
          <w:p>
            <w:pPr>
              <w:pStyle w:val="Standard"/>
              <w:tabs>
                <w:tab w:val="clear" w:pos="708"/>
                <w:tab w:val="left" w:pos="534" w:leader="none"/>
                <w:tab w:val="left" w:pos="642" w:leader="none"/>
                <w:tab w:val="left" w:pos="960" w:leader="none"/>
                <w:tab w:val="left" w:pos="1385" w:leader="none"/>
                <w:tab w:val="center" w:pos="4470" w:leader="none"/>
                <w:tab w:val="right" w:pos="9006" w:leader="none"/>
              </w:tabs>
              <w:ind w:left="-33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. Lisków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udowlano-instalacyjna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position w:val="7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position w:val="7"/>
                <w:sz w:val="22"/>
                <w:szCs w:val="22"/>
                <w:lang w:eastAsia="pl-PL"/>
              </w:rPr>
              <w:t>STWiOR</w:t>
            </w:r>
          </w:p>
          <w:p>
            <w:pPr>
              <w:pStyle w:val="Standard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/>
        <w:tc>
          <w:tcPr>
            <w:tcW w:w="69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ówny przedmiot: 45000000-7 – Roboty budowlane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  <w:tr>
        <w:trPr/>
        <w:tc>
          <w:tcPr>
            <w:tcW w:w="69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kowe przedmioty: 45313000-4 Instalowanie wind i ruchomych schod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313100-5 Instalowanie wind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10000-3 Roboty instalacyjne elektryczne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WSTĘP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 Przedmiot Specyfikacji Technicznej.</w:t>
      </w:r>
    </w:p>
    <w:p>
      <w:pPr>
        <w:pStyle w:val="Textbody1"/>
        <w:widowControl/>
        <w:tabs>
          <w:tab w:val="left" w:pos="567" w:leader="none"/>
          <w:tab w:val="left" w:pos="708" w:leader="none"/>
          <w:tab w:val="left" w:pos="993" w:leader="none"/>
          <w:tab w:val="left" w:pos="141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  <w:lang w:eastAsia="ar-SA"/>
        </w:rPr>
        <w:t xml:space="preserve">Przedmiotem niniejszej Specyfikacji Technicznej są wymagania dotyczące wykonania i odbioru robót budowlanych – polegających na wymianie dźwigu osobowego w Domu Pomocy Społecznej w Liskowie ul. Ks. W. Blizińskiego 96, 62-850 Lisków </w:t>
      </w:r>
      <w:r>
        <w:rPr>
          <w:bCs/>
          <w:sz w:val="24"/>
          <w:szCs w:val="24"/>
        </w:rPr>
        <w:t>w istniejącym szybie</w:t>
      </w:r>
    </w:p>
    <w:p>
      <w:pPr>
        <w:pStyle w:val="Normal"/>
        <w:spacing w:before="28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Zakres stosowania Specyfikacji Technicznej.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będąca dostawcą urządzeń dźwigowych, a także montująca dźwigi (windy) powinna posiadać wysokiej klasy monterów i kadrę inżynierską zapewniającą profesjonalną realizację zadania na każdym etapie robót, a także na etapie odbioru UDT.  Urządzenia dźwigowe powinny być nowoczesne o sprawdzonej technologii w podobnych obiektach, które zapewniają bezawaryjność, komfort i bezpieczeństwo.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cy wind muszą przedstawić wyłącznie urządzenia posiadające certyfikaty i aprobaty Urzędu Dozoru Technicznego, dokumentację techniczna i inne niezbędne dokumenty oraz uzgodnienia wymagane przepisami spełniające Normy Europejskie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. Określenia podstawowe.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enia podstawowe zostały podane w Specyfikacji Technicznej Wykonania i Odbioru Robót Budowlanych. Wymagania Ogólne  są zgodne z obowiązującymi normami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 Zakres robót budowlanych ujętych Specyfikacja Techniczną.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 niniejsza obejmuje wszystkie czynności umożliwiające wykonanie robót montażowych, instalacyjnych i towarzyszących dotyczącej wymiany istniejącego dźwigu o napędzie hydraulicznym – na windę o takim samym napędzie ( hydraulicznym) -windę typu osobowego o udźwigu Q =630 kg ( 8 osób) V=5m/s, dostosowaną do potrzeb dla niepełnosprawnych w istniejącym szybiew szczególności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. DEMONTAŻ ISTNIEJĄCEGO DŹWIGU</w:t>
      </w:r>
    </w:p>
    <w:p>
      <w:pPr>
        <w:pStyle w:val="Normal"/>
        <w:spacing w:before="28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4.2. WYKONANIE ROBÓT REMONTOWO – BUDOWLANYCH I INSTALACYJ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montaż dźwigu)</w:t>
      </w:r>
    </w:p>
    <w:p>
      <w:pPr>
        <w:pStyle w:val="Heading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oty budowlano-montażow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boty rozbiórk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emontaż istniejącego dźwigu osobowego (wymiar szybu 200x156 zawieszenie wahakowe – 1 wahak, liczba przystanków - 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emontaż istniejącej aparatury sterowej dźwigu wraz z wyłącznikiem głównym i tablicą rozdzielcz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wiezienie i utylizacja zdemontowanego dźwigu oraz pozostałych elementów rozbiór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 roboty montaż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czyszczenie, uzupełnienie ubytków, naprawa pęknięć i zarysowań wraz z wyrównaniem ści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ostosowanie otworów drzwi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rzygotowanie powierzchni pod malowanie farbami emulsyjnymi starych tynków z poszpachlow.  </w:t>
        <w:br/>
        <w:t xml:space="preserve">           nierów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wukrotne malowanie farbami emulsyjnymi starych tynków wewnętrznych ścian – wnętrze szyb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obsadzenie kratek wentylacyjnych w ścianach z cegie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montaż nowego dźwigu/ zgodnie ze specyfikacją/ wraz z automatyką i elektryczną tablicą rozdzielc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okonanie niezbędnych uzgodnień i odbiorów dźwigu przez Urząd Dozoru Technicznego oraz </w:t>
        <w:br/>
        <w:t xml:space="preserve">           przekazanie Zamawiającemu dokumentacji powykonawczej rejestracyjnej, protokołu dopuszczenia </w:t>
        <w:br/>
        <w:t xml:space="preserve">          urządzenia do użytkowania, specyfikacji elementów dźwigu i czynności technologicznych, wraz </w:t>
        <w:br/>
        <w:t xml:space="preserve">          z określeniem cykli czasowych przeprowadzania bieżącej konserw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 bezpłatne czynności konserwacyjne przeprowadzane w okresie rękojmi, w zakresie i w terminach </w:t>
        <w:br/>
        <w:t xml:space="preserve">          przewidzianych przez producenta.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4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STALOWANIE WIND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520" w:right="-43" w:hanging="2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HARAKTERYSTYKA TECHNICZNA 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ŹWIGU</w:t>
      </w:r>
    </w:p>
    <w:p>
      <w:pPr>
        <w:pStyle w:val="Normal"/>
        <w:suppressAutoHyphens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źwig osobowy przystoso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przewozu osób niepełnospraw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m poruszających się na wózkach, w szczególności ma spełniać następujące wymagania techniczne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źwig nominalny: 800kg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ba pasażerów: 10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ędkość nominalna: 1m/s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symalna wysokość podnoszenia: 4,45m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ba przystanków: 2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ba drzwi przystankowych 3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494" w:right="337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Wymiar kabiny dźwigu: 1,2m x 1,7m x 2,1m </w:t>
      </w:r>
    </w:p>
    <w:tbl>
      <w:tblPr>
        <w:tblW w:w="7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</w:tblGrid>
      <w:tr>
        <w:trPr>
          <w:trHeight w:val="1878" w:hRule="atLeast"/>
        </w:trPr>
        <w:tc>
          <w:tcPr>
            <w:tcW w:w="3667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sz w:val="23"/>
                <w:szCs w:val="23"/>
              </w:rPr>
              <w:t xml:space="preserve">Drzwi szybowe - </w:t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ciągarka- </w:t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1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erowanie - </w:t>
            </w:r>
          </w:p>
        </w:tc>
        <w:tc>
          <w:tcPr>
            <w:tcW w:w="36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matyczne, teleskopowe, lewe i dwu panelowe, sterowane automatycznie z pomocą falownika o szerokości 90cm w wysokości 200cm, klasa odporności ogniowej E120 wykonane ze stali nierdzewnej,</w:t>
            </w:r>
          </w:p>
          <w:p>
            <w:pPr>
              <w:pStyle w:val="Defaul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pęd bezprzekładniowy z płynną regulacją prędkości, falownik bez odzysku energii o mocy 7,70 kW 400V/50Hz wyposażony w cięgna nośne z pasów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biorczość pasażerów dwukierunkowa, awaryjny zjazd do najbliższego przystanku, sterowanie pożarowe BR1, automatyczny powrót na przystanek podstawowy, moduł GSM w celu zapewnienia łączności alarmowej, </w:t>
            </w:r>
          </w:p>
        </w:tc>
      </w:tr>
    </w:tbl>
    <w:p>
      <w:pPr>
        <w:pStyle w:val="Normal"/>
        <w:suppressAutoHyphens w:val="false"/>
        <w:spacing w:before="0" w:after="0"/>
        <w:ind w:left="1494" w:right="337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1494" w:right="337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czynności gwarantujące oznaczenie dźwigu znakiem CE, poświadczającym że spełnia wszystkie wymagania przepisów i dyrektyw obowiązujących w momencie oddawania  do eksploatacji: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rPr/>
      </w:pPr>
      <w:r>
        <w:rPr>
          <w:rFonts w:eastAsia="Symbol" w:cs="Times New Roman" w:ascii="Times New Roman" w:hAnsi="Times New Roman"/>
          <w:sz w:val="24"/>
          <w:szCs w:val="24"/>
        </w:rPr>
        <w:t>Oprac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kumentacji  rejestracyjno-eksploatacyjnej  dla dźwigu.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niezbędnych czynności regulacyjnych, sprawdzających i prób.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rowadzenie do odbioru technicznego przez UD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BOTY W ZAKRESIE INSTALACJI BUDOWLANYCH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na istniejącej instalacji oświetleniowej szybu, i maszynown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niezbędnych pomiarów + protokół z pomiarów,</w:t>
      </w:r>
    </w:p>
    <w:p>
      <w:pPr>
        <w:pStyle w:val="Normal"/>
        <w:spacing w:before="0" w:after="0"/>
        <w:ind w:right="-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oty związane z instalacją oświetleniową szybu windowego należy traktować jako roboty towarzysząc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tworzeni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stępujące przy w/w robota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5. Ogólne wymag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specyfikacja obejmuje całość robót związanych z wykonywaniem wymiany istniejącego urządzenia dźwigowego – windy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jest odpowiedzialny za jakość wykonania tych robót oraz ich zgodność z umową, przyjętym zakresem robót i poleceniami zarządzającego realizacją umowy (inspektora nadzoru inwestorskiego). Wprowadzanie jakichkolwiek odstępstw od tych dokumentów wymaga akceptacji zarządzającego realizacją umowy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ykonawcy ciąży obowiązek zachowania na budowie przepisów BHP, przeciwpożarowych oraz ochrony środowisk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MATERIAŁ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Wymagania ogólne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ealizacji wyżej opisanego przedmiotu zamówienia mogą być stosowane wyroby producentów krajowych i zagranicznych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any jest dostarczyć materiały zgodnie z wymaganiami Specyfikacji Technicznej Wykonania i Odbioru Robót Budowla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rczone na budowę materiały powinny spełniać warunki określone w odpowiedni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mach a w przypadku ich braku powinny mieć aprobaty techniczne oraz posiadać certyfikaty zgodności bądź dokumentację zgodności z PN i aprobatę techniczną dopuszczającą do ich stosowania. </w:t>
      </w:r>
    </w:p>
    <w:p>
      <w:pPr>
        <w:pStyle w:val="Tekstpodstawowy21"/>
        <w:ind w:firstLine="851"/>
        <w:jc w:val="both"/>
        <w:rPr>
          <w:b/>
          <w:b/>
          <w:bCs/>
        </w:rPr>
      </w:pPr>
      <w:r>
        <w:rPr/>
        <w:t xml:space="preserve">Wykonawca zobowiązany jest do zastosowania i wbudowania materiałów, urządzeń  zgodnych z ustaleniami oraz wymogami Zamawiającego, parametrami określonymi w projekcie wykonawczym oraz specyfikacji technicznej wykonania i odbioru robót, posiadających odpowiednie aprobaty techniczne, świadectwa dopuszczenia, atesty i certyfikaty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SPRZĘT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używania jedynie takiego sprzętu, który nie spowoduje niekorzystnego wpływu na jakość wykonywanych robót, zarówno w miejscu tych robót jak też przy wykonywaniu czynności pomocniczych oraz w czasie transportu, załadunku i wyładunku materiałów. 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ęt będący własnością Wykonawcy lub wynajęty do wykonania robót ma być utrzymany w dobrym stanie i gotowości do pracy. Będzie on zgodny z normami ochrony środowiska i przepisami dotyczącymi jego użytkowania.</w:t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ikolwiek sprzęt, maszyny, urządzenia i narzędzia nie gwarantujące zachowania warunków zamówienia, zostaną przez Zamawiającego nie dopuszczone do wykonywania robót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TRANSPORT I SKŁADOWANI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 i sposób transportu i składowania poszczególnych materiałów powinny być zgodne z wymaganiami zawartymi w instrukcjach producenta oraz odpowiednich norma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i elementy mogą być przewożone dowolnymi środkami transportu.  Podczas transportu należy zachować warunki zawarte w PN-85/0-79252 i przepisach obowiązujących w transporcie drogowym i kolejowym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WYKONANIE ROBÓ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. Wymagania ogólne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edstawi Zamawiającemu do akceptacji projekt organizacji i harmonogram robót. Czas wykonania poszczególnych rodzajów robót określonych w harmonogramie wykonawca zobowiązany jest do wcześniejszego ustalenia z zamawiającym. Roboty należy prowadzić zgodnie z przyjętymi ustaleniami. 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ind w:right="-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ólnie przyjęto, że realizacja robót nie może wpływać negatywnie na funkcjonowanie czynnego obiektu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 Roboty towarzyszące </w:t>
      </w:r>
    </w:p>
    <w:p>
      <w:pPr>
        <w:pStyle w:val="Listakontynuacja21"/>
        <w:spacing w:lineRule="auto" w:line="276"/>
        <w:ind w:left="0" w:right="0" w:firstLine="851"/>
        <w:jc w:val="both"/>
        <w:rPr/>
      </w:pPr>
      <w:r>
        <w:rPr/>
        <w:t xml:space="preserve">W trakcie realizacji inwestycji Zamawiający zakłada wystąpienie robót tymczasowych związanych jedynie z urządzeniem placu budowy, zapewnieniem i zachowaniem bezpiecznych warunków wykonywania robót budowlanych (roboty budowlane wykonywane na czynnym obiekcie, w bezpośrednim sąsiedztwie obiektu usytuowanie czynnych pieszych ciągów komunikacyjnych), zabezpieczeniem ppoż., eliminacją powstających w trakcie budowy ewentualnych okoliczności, uciążliwych dla usytuowanych w pobliżu budynków i obiektów mieszkalnych oraz z utrzymaniem komunikacji w obrębie  realizacji inwestycji. Koszty wynikające z wykonania powyższych robót oferent zobowiązany jest uwzględnić w cenie sporządzonej oferty.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KONTROLA JAKOŚCI ROBÓ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Ogólne zas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troli jakości robót </w:t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kontroli robót powinno być takie sterowanie ich przygotowaniem i wykonaniem, aby osiągnąć założoną jakość robót.</w:t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jest odpowiedzialny za pełną kontrolę robót, jakości wbudowanych urządzeń i materiałów budowlanych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2 Badania i pomiary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20" w:leader="none"/>
        </w:tabs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badania i pomiary będą prowadzone zgodnie z wymaganiami norm. W przypadku, gdy normy nie obejmują jakiegokolwiek badania wymaganego w ST, stosować można wytyczne krajowe, albo inne procedury, zaakceptowane przez Inspektor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20" w:leader="none"/>
        </w:tabs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3 Raporty z badań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20" w:leader="none"/>
        </w:tabs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przekazywał Inspektorowi kopie raportów z wynikami badań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220" w:leader="none"/>
        </w:tabs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ODBIÓR ROBÓT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1. Wymagania ogólne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ą odbioru robót budowlanych, polegających na wymianie windy powinny stanowić następujące dokumenty :</w:t>
      </w:r>
    </w:p>
    <w:p>
      <w:pPr>
        <w:pStyle w:val="Normal"/>
        <w:spacing w:before="0" w:after="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kumentacja przetargowa z ostatecznymi uzgodnieniami z Zamawiającym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armonogram robót),</w:t>
      </w:r>
    </w:p>
    <w:p>
      <w:pPr>
        <w:pStyle w:val="Normal"/>
        <w:spacing w:before="0" w:after="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kumenty dotyczące jakości wbudowanych urządzeń i materiałów, </w:t>
      </w:r>
    </w:p>
    <w:p>
      <w:pPr>
        <w:pStyle w:val="Normal"/>
        <w:spacing w:before="0" w:after="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Protokoły wszystkich odbiorów technicznych częściowych,</w:t>
      </w:r>
    </w:p>
    <w:p>
      <w:pPr>
        <w:pStyle w:val="Normal"/>
        <w:spacing w:before="0" w:after="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1.1.  Odbiór robót zanikających i ulegających zakryciu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westycja nie przewiduje robót zanikających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1.2.  Odbiór częściowy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westycja nie podlega odbiorom części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1.3.  Odbiór końcowy robó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będzie stwierdzona przez Wykonawcę powiadomieniem na piśmie o tym fakcie Inspektor Nadzoru Inwestorskiego. Odbioru końcowego robót dokona Inspektor Nadzoru Inwestorskiego w obecności Wykonawcy. Zamawiający dokona ich oceny jakościowej na podstawie przedłożonych dokumentów, oceny wizualnej oraz zgodności wykonania robót z dokumentacją przetargową i specyfikacja techniczna wykonania i odbioru robót budowlanych. W toku odbioru końcowego robót Zamawiający zapozna się z realizacją ustaleń przyjętych w trakcie odbioru robót zanikających i ulegających zakryciu. W przypadku, gdy według Zamawiającego konieczne będzie przeprowadzenie robót poprawkowych, Zamawiający w porozumieniu z Wykonawcą wyznaczy ponowny termin odbioru ostatecznego robót. W przypadku stwierdzenia przez Zamawiającego, że jakość wykonywanych robót nieznacznie odbiega od wymagań zawartych w specyfikacji technicznej wykonania i odbioru robót budowlanych i nie ma większego wpływu na cechy eksploatacyjne obiektu oraz bezpieczeństwo, Zamawiający dokona potrąceń, oceniając pomniejszoną wartość wykonywanych robót w stosunku do wymagań przyjętych w dokumentach umow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4.  Dokumenty do odbioru końcoweg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stawowym dokumentem do dokonania odbioru końcowego robót jest protokół odbioru końcowego 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o odbioru końcowego Wykonawca jest zobowiązany przygotow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mplet dokumentów </w:t>
      </w:r>
      <w:r>
        <w:rPr>
          <w:rFonts w:eastAsia="Times New Roman" w:cs="Times New Roman" w:ascii="Times New Roman" w:hAnsi="Times New Roman"/>
          <w:sz w:val="24"/>
          <w:szCs w:val="24"/>
        </w:rPr>
        <w:t>wymaganych przepisami prawa budowlanego oraz obowiązującymi przepisami Urzędu Dozoru Techniczneg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let dokumentacji stanowiącej podstawę do uzyskania zgody na użytkowanie oraz książki dozorowej UDT dźwi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ę Aprobaty Technicznej lub certyfikat na znak bezpiecz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acje zgodności lub certyfikaty zgodności z PN lub aprobatą techniczną dla  wyrobów nie objętych certyfikacją na znak bezpiecz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ły z odbiorów częściowych i realizację postanowień dotyczącą usunięcia  usterek,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ażdym przypadku wątpliwym, dla dokonania odbioru robót zanikających i ulegających zakryciu oraz odbioru częściowego i końcowego robót może zostać powołany zespół do dokonania odbioru, który przejmie w tym zakresie uprawnienia przedstawiciela Zamawiając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odbiorze końcowym należy również sprawdzić zgodność wykonania z dokumentacją przetargową lub ewentualne zmiany i odstępstwa od przyjętego zakresu czy uzgodnień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1.5.  Odbiór pogwarancyjny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ór pogwarancyjny polega na ocenie wykonanych robót związanych z usunięciem wad i usterek stwierdzonych w okresie gwarancji. Odbiór pogwarancyjny będzie dokonany na podstawie oceny wizualnej obiektu z uwzględnieniem zasad odbioru końcowego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PODSTAWA PŁATNOŚCI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Rozliczenie przedmiotu umowy nastąpi na podstawie odbioru końcowego, obejmującego całość przedmiotu zamówienia, przeprowadzonego po wykonaniu całości robót stanowiących przedmiot umowy oraz dotrzymaniu warunków umowy z zamawiającym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ŚRODKI  BEZPIECZEŃSTW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1.  Zabezpieczenie terenu robót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jest zobowiązany do oddzielenia miejsca wykonywania prac, zabezpieczenia przed dostępem osób trzecich, w okresie trwania ich realizacji aż do zakończenia. Otwory drzwiowe szybu należy zabezpieczyć trwale do wysokości 2m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 zabezpieczenia nie podlega oddzielnej zapłacie, jest ponoszony przez Wykonawcę i wliczony w cenę kontraktową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2.  Ochrona środowisk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ma obowiązek znać i stosować w trakcie realizacji robót wszelkie przepisy i normy dotyczące ochrony środowiska naturalnego na terenie prowadzonych prac remontowych oraz w bezpośredniej odległości od niej, wynikające ze skażenia, hałasu lub innych przyczyn powstałych w  następstwie jego sposobu dział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3.  Ochrona przeciwpożaro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przestrzegał przepisów ochrony przeciwpożar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utrzymywał sprawny sprzęt przeciwpożarowy wymagany przez odpowiednie przepisy w miejscach prowadzenia pra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łatwopalne będą składowane w sposób zgodny z odpowiednimi przepisami i zabezpieczone przed dostępem osób trzec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4.  Ochrona własności publicznej i prywatn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odpowiada za ochronę elementów wbudowanych na terenie prowadzonych prac, pozostawionych przez Zamawiającego (urządzenia, instalacje). O fakcie przypadkowego uszkodzenia tych instalacji czy też urządzeń wykonawca niezwłocznie powiadomi Zamawiającego oraz będzie współpracował dostarczając niezbędnej pomocy przy dokonywaniu napraw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będzie odpowiadać za wszelkie spowodowane przez jego działania uszkodzenia instalacji wykazanych na wprowadzeniu robót lub w dokumentach dostarczonych mu przez Zamawiając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5.  Bezpieczeństwo i higiena pra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ealizacji robót Wykonawca będzie przestrzegać przepisów dotyczących bezpieczeństwa i higieny pracy. W szczególności Wykonawca ma obowiązek zadbać, żeby pracownicy nie wykonywali prac w warunkach niebezpiecznych i szkodliwych dla zdrowia oraz nie spełniających odpowiednich wymagań sanitar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apewni i będzie utrzymywać w należytym stanie przez cały czas trwania robót wszelkie urządzenia zabezpieczające, sprzęt i odpowiednią odzież dla ochrony życia i zdrowia osób zatrudnionych na terenie budowy oraz zapewnienia bezpieczeństwa publicz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naje się, że wszelkie koszty związane z wypełnieniem wymagań przepisów dotyczących bezpieczeństwa i higieny pracy nie podlegają odrębnej zapłacie i są ponoszone przez Wykonawcę – uwzględnione w cenie kontra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RZEPISY ZWIĄZANE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PORZĄDZENIE MINISTRA SPRAW WEWNĘTYRZNYCH I ADMINISTRACJI z dnia 7 czerwca 2010r.  w sprawie ochrony przeciwpożarowej budynków, innych obiektów budowlanych i terenów (Dz. U. 2010 nr 109 poz. 719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tawa z dnia 7 lipca 1994r. – Prawo Budowlane (t.j. Dz. U. 2017  poz. 1323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tawa z dnia 21 grudnia 2000r. o dozorze technicznym (Dz. U. 2017 poz. 1040 z późn. zm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PORZĄDZENIE RADY MINISTRÓW z dnia 27 grudnia 2012r. w sprawie rodzajów urządzeń technicznych podlegających dozorowi technicznemu  (Dz. U. 2012 poz. 1468 z późn. zm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PORZĄDZENIE MINISTRA GOSPODARKI z dnia 28 grudnia 2001r.  w sprawie warunków technicznych dozoru technicznego, jakim powinny odpowiadać dźwigi (Dz. U. 2002 nr 4 poz. 43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 techniczne wykonania i odbioru robót budowlanych ITB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ją również zastosowanie wszystkie związane z tym tematem normy polskie (PN, PNE) i branżowe (BN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0:00Z</dcterms:created>
  <dc:creator>Your User Name</dc:creator>
  <dc:description/>
  <cp:keywords/>
  <dc:language>en-US</dc:language>
  <cp:lastModifiedBy>Honorata Adamek</cp:lastModifiedBy>
  <dcterms:modified xsi:type="dcterms:W3CDTF">2018-10-29T14:20:00Z</dcterms:modified>
  <cp:revision>3</cp:revision>
  <dc:subject/>
  <dc:title>SPECYFIKACJA TECHNICZNA</dc:title>
</cp:coreProperties>
</file>